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ゴシック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１】課題研究計画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７年度中堅幼稚園教諭等資質向上研修課題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受講番号                  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5-03-17T03:09:00Z</dcterms:modified>
  <cp:revision>111</cp:revision>
  <dc:subject/>
  <dc:title/>
</cp:coreProperties>
</file>