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３】幼稚園教職１０年経験者研修に関する調査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5654040</wp:posOffset>
                </wp:positionV>
                <wp:extent cx="602107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08.55pt;mso-wrap-distance-left:5.7pt;mso-wrap-distance-right:5.7pt;mso-wrap-distance-top:5.7pt;mso-wrap-distance-bottom:5.7pt;margin-top:445.2pt;mso-position-vertical-relative:text;margin-left:1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　□　研修教員の該当する職名を○で囲んでください。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778" w:right="0" w:hanging="0"/>
        <w:outlineLvl w:val="2"/>
        <w:rPr/>
      </w:pPr>
      <w:r>
        <w:rPr>
          <w:rFonts w:cs="ＭＳ 明朝" w:eastAsia="ＭＳ 明朝"/>
          <w:color w:val="000000"/>
          <w:sz w:val="22"/>
          <w:szCs w:val="22"/>
        </w:rPr>
        <w:t>教諭（学級担任）・教諭（副担任等）・教務主任・学年主任・その他（　　　　　　）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778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　□　今年度の研修につきまして、お気付きの点がございましたら御記入ください。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１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研修の日程など運用面について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4770</wp:posOffset>
                </wp:positionV>
                <wp:extent cx="602107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14pt;mso-wrap-distance-left:5.7pt;mso-wrap-distance-right:5.7pt;mso-wrap-distance-top:5.7pt;mso-wrap-distance-bottom:5.7pt;margin-top:5.1pt;mso-position-vertical-relative:text;margin-left:1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２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取り入れてほしい研修など内容面について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6510</wp:posOffset>
                </wp:positionV>
                <wp:extent cx="6021070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16.85pt;mso-wrap-distance-left:5.7pt;mso-wrap-distance-right:5.7pt;mso-wrap-distance-top:5.7pt;mso-wrap-distance-bottom:5.7pt;margin-top:1.3pt;mso-position-vertical-relative:text;margin-left:1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３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研修教員の今後の活躍や活用の場について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４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その他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自由意見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83820</wp:posOffset>
                </wp:positionV>
                <wp:extent cx="6021070" cy="1378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08.55pt;mso-wrap-distance-left:5.7pt;mso-wrap-distance-right:5.7pt;mso-wrap-distance-top:5.7pt;mso-wrap-distance-bottom:5.7pt;margin-top:6.6pt;mso-position-vertical-relative:text;margin-left:1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1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3</Words>
  <Characters>358</Characters>
  <CharactersWithSpaces>30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9:00Z</dcterms:created>
  <dc:creator>栃木県</dc:creator>
  <dc:description/>
  <dc:language>en-US</dc:language>
  <cp:lastModifiedBy/>
  <cp:lastPrinted>2012-02-27T11:34:00Z</cp:lastPrinted>
  <dcterms:modified xsi:type="dcterms:W3CDTF">2014-03-26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