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２―２】課題研究報告書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平成○○年度教職１０年経験者研修課題研究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               </w:t>
            </w:r>
            <w:r>
              <w:rPr/>
              <w:t>園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              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１　研究テー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２　テーマ設定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３　課題研究の主な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４　研究の成果と今後の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78</Words>
  <Characters>229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6:00Z</dcterms:created>
  <dc:creator>栃木県</dc:creator>
  <dc:description/>
  <dc:language>en-US</dc:language>
  <cp:lastModifiedBy/>
  <cp:lastPrinted>2010-03-02T09:21:00Z</cp:lastPrinted>
  <dcterms:modified xsi:type="dcterms:W3CDTF">2010-03-26T15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