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3660</wp:posOffset>
                </wp:positionV>
                <wp:extent cx="41084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781200"/>
                        </a:xfrm>
                        <a:prstGeom prst="rect">
                          <a:avLst/>
                        </a:prstGeom>
                        <a:solidFill>
                          <a:srgbClr val="221815"/>
                        </a:solidFill>
                        <a:ln w="9360">
                          <a:solidFill>
                            <a:srgbClr val="2218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1815" stroked="t" o:allowincell="f" style="position:absolute;margin-left:28.2pt;margin-top:5.8pt;width:323.45pt;height:61.45pt;mso-wrap-style:none;v-text-anchor:middle">
                <v:fill o:detectmouseclick="t" type="solid" color2="#dde7ea"/>
                <v:stroke color="#221815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</wp:posOffset>
                </wp:positionH>
                <wp:positionV relativeFrom="paragraph">
                  <wp:posOffset>68580</wp:posOffset>
                </wp:positionV>
                <wp:extent cx="6489065" cy="4893945"/>
                <wp:effectExtent l="8255" t="12700" r="4711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4893840"/>
                          <a:chOff x="0" y="0"/>
                          <a:chExt cx="6489000" cy="4893840"/>
                        </a:xfrm>
                      </wpg:grpSpPr>
                      <wps:wsp>
                        <wps:cNvSpPr txBox="1"/>
                        <wps:spPr>
                          <a:xfrm>
                            <a:off x="4761360" y="3559320"/>
                            <a:ext cx="946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学年（</w:t>
                              </w:r>
                            </w:p>
                          </w:txbxContent>
                        </wps:txbx>
                        <wps:bodyPr wrap="square" lIns="36360" rIns="363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4551840"/>
                            <a:ext cx="946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学年（</w:t>
                              </w:r>
                            </w:p>
                          </w:txbxContent>
                        </wps:txbx>
                        <wps:bodyPr wrap="square" lIns="36360" rIns="363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64040"/>
                            <a:ext cx="6451560" cy="1530360"/>
                          </a:xfrm>
                        </wpg:grpSpPr>
                        <wps:wsp>
                          <wps:cNvSpPr/>
                          <wps:spPr>
                            <a:xfrm>
                              <a:off x="6480" y="0"/>
                              <a:ext cx="6445080" cy="153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2218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83960"/>
                              <a:ext cx="643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81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120"/>
                              <a:ext cx="645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2218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9440"/>
                              <a:ext cx="643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2218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320" y="1270080"/>
                              <a:ext cx="283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8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774720"/>
                              <a:ext cx="195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8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68200"/>
                              <a:ext cx="294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815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5680" y="546120"/>
                              <a:ext cx="0" cy="46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2218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01592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22181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979200"/>
                            <a:ext cx="107316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79200"/>
                            <a:ext cx="250200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79200"/>
                            <a:ext cx="920880" cy="28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241200"/>
                            <a:ext cx="1707480" cy="41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1908720"/>
                            <a:ext cx="1571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　　　-</w:t>
                              </w:r>
                            </w:p>
                          </w:txbxContent>
                        </wps:txbx>
                        <wps:bodyPr wrap="square" lIns="36360" rIns="363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1947600"/>
                            <a:ext cx="1681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440" y="3707280"/>
                            <a:ext cx="3816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0800" y="3531240"/>
                            <a:ext cx="323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9760" y="3721680"/>
                            <a:ext cx="44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7560" y="0"/>
                            <a:ext cx="1133640" cy="18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ＩＳＥＦ選考</w:t>
                              </w:r>
                            </w:p>
                          </w:txbxContent>
                        </wps:txbx>
                        <wps:bodyPr wrap="square" lIns="36360" rIns="363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7640"/>
                            <a:ext cx="4269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8"/>
                                  <w:kern w:val="2"/>
                                  <w:spacing w:val="-60"/>
                                  <w:sz w:val="48"/>
                                  <w:szCs w:val="48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w w:val="90"/>
                                  <w:spacing w:val="-30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w w:val="90"/>
                                  <w:spacing w:val="-70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w w:val="98"/>
                                  <w:spacing w:val="-40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 xml:space="preserve">回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spacing w:val="-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日本学生科学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spacing w:val="-30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 xml:space="preserve">賞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spacing w:val="-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出品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080" y="1040760"/>
                            <a:ext cx="1635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個人研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4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　・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共同研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278280"/>
                            <a:ext cx="765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※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759960"/>
                            <a:ext cx="765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都道府県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551320"/>
                            <a:ext cx="4788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指導教諭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2183040"/>
                            <a:ext cx="325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2437200"/>
                            <a:ext cx="444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640240"/>
                            <a:ext cx="597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緊急連絡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電話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3154680"/>
                            <a:ext cx="454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研究作品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3015000"/>
                            <a:ext cx="637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（サブタイトル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370680"/>
                            <a:ext cx="21747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※作品名は15字程度、長い場合はサブタイトルに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662640"/>
                            <a:ext cx="393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個人研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380120"/>
                            <a:ext cx="393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共同研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3510360"/>
                            <a:ext cx="363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3986640"/>
                            <a:ext cx="363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4640760"/>
                            <a:ext cx="42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代表者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40760"/>
                            <a:ext cx="393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研究人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4329360"/>
                            <a:ext cx="2759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※共同研究は必ずグループ名をつけてください。　　※学校名は省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4734000"/>
                            <a:ext cx="87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性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男 ・ 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36360" rIns="363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200" y="3129120"/>
                            <a:ext cx="8838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この研究を構成しているものの数量を記入してください。</w:t>
                              </w:r>
                            </w:p>
                          </w:txbxContent>
                        </wps:txbx>
                        <wps:bodyPr wrap="square" lIns="36360" rIns="363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880" y="3980160"/>
                            <a:ext cx="802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CD・DVD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5.4pt;width:510.95pt;height:385.4pt" coordorigin="528,108" coordsize="10219,7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6;top:5714;width:148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学年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7277;width:148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学年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;top:2256;width:10160;height:2410">
                  <v:rect id="shape_0" stroked="t" o:allowincell="f" style="position:absolute;left:538;top:2256;width:10149;height:2409;mso-wrap-style:none;v-text-anchor:middle">
                    <v:fill o:detectmouseclick="t" on="false"/>
                    <v:stroke color="#221815" weight="28440" joinstyle="miter" endcap="flat"/>
                    <w10:wrap type="none"/>
                  </v:rect>
                  <v:line id="shape_0" from="548,2546" to="10687,2546" stroked="t" o:allowincell="f" style="position:absolute">
                    <v:stroke color="#221815" weight="6480" dashstyle="dash" joinstyle="miter" endcap="flat"/>
                    <v:fill o:detectmouseclick="t" on="false"/>
                    <w10:wrap type="none"/>
                  </v:line>
                  <v:line id="shape_0" from="528,3116" to="10687,3116" stroked="t" o:allowincell="f" style="position:absolute">
                    <v:stroke color="#221815" weight="19080" joinstyle="miter" endcap="flat"/>
                    <v:fill o:detectmouseclick="t" on="false"/>
                    <w10:wrap type="none"/>
                  </v:line>
                  <v:line id="shape_0" from="548,3846" to="10687,3846" stroked="t" o:allowincell="f" style="position:absolute">
                    <v:stroke color="#221815" weight="19080" joinstyle="miter" endcap="flat"/>
                    <v:fill o:detectmouseclick="t" on="false"/>
                    <w10:wrap type="none"/>
                  </v:line>
                  <v:line id="shape_0" from="6218,4257" to="10687,4257" stroked="t" o:allowincell="f" style="position:absolute">
                    <v:stroke color="#221815" weight="6480" joinstyle="miter" endcap="flat"/>
                    <v:fill o:detectmouseclick="t" on="false"/>
                    <w10:wrap type="none"/>
                  </v:line>
                  <v:line id="shape_0" from="7608,3476" to="10687,3476" stroked="t" o:allowincell="f" style="position:absolute">
                    <v:stroke color="#221815" weight="6480" joinstyle="miter" endcap="flat"/>
                    <v:fill o:detectmouseclick="t" on="false"/>
                    <w10:wrap type="none"/>
                  </v:line>
                  <v:line id="shape_0" from="548,4096" to="5177,4096" stroked="t" o:allowincell="f" style="position:absolute">
                    <v:stroke color="#221815" weight="6480" dashstyle="dash" joinstyle="miter" endcap="flat"/>
                    <v:fill o:detectmouseclick="t" on="false"/>
                    <w10:wrap type="none"/>
                  </v:line>
                  <v:line id="shape_0" from="7608,3116" to="7608,3855" stroked="t" o:allowincell="f" style="position:absolute">
                    <v:stroke color="#221815" weight="19080" joinstyle="miter" endcap="flat"/>
                    <v:fill o:detectmouseclick="t" on="false"/>
                    <w10:wrap type="none"/>
                  </v:line>
                  <v:line id="shape_0" from="6228,3856" to="6228,4665" stroked="t" o:allowincell="f" style="position:absolute">
                    <v:stroke color="#221815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48;top:1650;width:1689;height:449;mso-wrap-style:none;v-text-anchor:middle">
                  <v:fill o:detectmouseclick="t" on="false"/>
                  <v:stroke color="#221815" weight="28440" joinstyle="miter" endcap="flat"/>
                  <w10:wrap type="none"/>
                </v:rect>
                <v:rect id="shape_0" stroked="t" o:allowincell="f" style="position:absolute;left:2368;top:1650;width:3939;height:449;mso-wrap-style:none;v-text-anchor:middle">
                  <v:fill o:detectmouseclick="t" on="false"/>
                  <v:stroke color="#221815" weight="28440" joinstyle="miter" endcap="flat"/>
                  <w10:wrap type="none"/>
                </v:rect>
                <v:rect id="shape_0" stroked="t" o:allowincell="f" style="position:absolute;left:6438;top:1650;width:1449;height:449;mso-wrap-style:none;v-text-anchor:middle">
                  <v:fill o:detectmouseclick="t" on="false"/>
                  <v:stroke color="#221815" weight="28440" joinstyle="miter" endcap="flat"/>
                  <w10:wrap type="none"/>
                </v:rect>
                <v:rect id="shape_0" stroked="t" o:allowincell="f" style="position:absolute;left:8024;top:488;width:2688;height:649;mso-wrap-style:none;v-text-anchor:middle">
                  <v:fill o:detectmouseclick="t" on="false"/>
                  <v:stroke color="#221815" weight="6480" joinstyle="miter" endcap="flat"/>
                  <w10:wrap type="none"/>
                </v:rect>
                <v:shape id="shape_0" stroked="f" o:allowincell="f" style="position:absolute;left:1431;top:3114;width:247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　　　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9;top:3175;width:264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5947;width:6009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5669;width:50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3;top:5969;width:706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02;top:108;width:178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ＩＳＥＦ選考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712;top:136;width:672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98"/>
                            <w:kern w:val="2"/>
                            <w:spacing w:val="-60"/>
                            <w:sz w:val="48"/>
                            <w:szCs w:val="48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第</w:t>
                        </w:r>
                        <w:r>
                          <w:rPr>
                            <w:kern w:val="2"/>
                            <w:sz w:val="48"/>
                            <w:szCs w:val="48"/>
                            <w:w w:val="90"/>
                            <w:spacing w:val="-30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5</w:t>
                        </w:r>
                        <w:r>
                          <w:rPr>
                            <w:kern w:val="2"/>
                            <w:sz w:val="48"/>
                            <w:szCs w:val="48"/>
                            <w:w w:val="90"/>
                            <w:spacing w:val="-70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8</w:t>
                        </w:r>
                        <w:r>
                          <w:rPr>
                            <w:kern w:val="2"/>
                            <w:sz w:val="48"/>
                            <w:szCs w:val="48"/>
                            <w:w w:val="98"/>
                            <w:spacing w:val="-40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 xml:space="preserve">回 </w:t>
                        </w:r>
                        <w:r>
                          <w:rPr>
                            <w:kern w:val="2"/>
                            <w:sz w:val="48"/>
                            <w:szCs w:val="48"/>
                            <w:spacing w:val="-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日本学生科学</w:t>
                        </w:r>
                        <w:r>
                          <w:rPr>
                            <w:kern w:val="2"/>
                            <w:sz w:val="48"/>
                            <w:szCs w:val="48"/>
                            <w:spacing w:val="-30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 xml:space="preserve">賞 </w:t>
                        </w:r>
                        <w:r>
                          <w:rPr>
                            <w:kern w:val="2"/>
                            <w:sz w:val="48"/>
                            <w:szCs w:val="48"/>
                            <w:spacing w:val="-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出品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1747;width:257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個人研究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4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　・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共同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547;width:120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※整理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1305;width:120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都道府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126;width:753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90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指導教諭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3546;width:511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946;width:699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4266;width:94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緊急連絡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5076;width:715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研究作品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4856;width:1003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（サブタイト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5416;width:342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※作品名は15字程度、長い場合はサブタイトルに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5876;width:619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個人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006;width:619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共同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5636;width:571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ふりが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6386;width:571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ふりが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7417;width:667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90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代表者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7417;width:619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研究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6926;width:434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※共同研究は必ずグループ名をつけてください。　　※学校名は省略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7563;width:137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性別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男 ・ 女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5;top:5036;width:139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w w:val="96"/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この研究を構成しているものの数量を記入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6376;width:1262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CD・DVDな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30480</wp:posOffset>
                </wp:positionV>
                <wp:extent cx="1287145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ISE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考を希望する場合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マルを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35pt;mso-wrap-distance-left:9.05pt;mso-wrap-distance-right:9.05pt;mso-wrap-distance-top:0pt;mso-wrap-distance-bottom:0pt;margin-top:2.4pt;mso-position-vertical-relative:text;margin-left:3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ISE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選考を希望する場合は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マルを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740</wp:posOffset>
                </wp:positionH>
                <wp:positionV relativeFrom="paragraph">
                  <wp:posOffset>150495</wp:posOffset>
                </wp:positionV>
                <wp:extent cx="46990" cy="41275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00">
                              <a:moveTo>
                                <a:pt x="70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70" y="9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900" path="m70,0l0,0l0,900l70,900e" stroked="t" o:allowincell="f" style="position:absolute;margin-left:396.2pt;margin-top:11.85pt;width:3.65pt;height:32.45pt;mso-wrap-style:none;v-text-anchor:middle">
                <v:fill o:detectmouseclick="t" on="false"/>
                <v:stroke color="#221815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0940</wp:posOffset>
                </wp:positionH>
                <wp:positionV relativeFrom="paragraph">
                  <wp:posOffset>94615</wp:posOffset>
                </wp:positionV>
                <wp:extent cx="508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218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7.45pt" to="396.15pt,7.45pt" stroked="t" o:allowincell="f" style="position:absolute;flip:x">
                <v:stroke color="#22181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930</wp:posOffset>
                </wp:positionH>
                <wp:positionV relativeFrom="paragraph">
                  <wp:posOffset>44450</wp:posOffset>
                </wp:positionV>
                <wp:extent cx="6486525" cy="4629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4629960"/>
                          <a:chOff x="0" y="0"/>
                          <a:chExt cx="6486480" cy="4629960"/>
                        </a:xfrm>
                      </wpg:grpSpPr>
                      <wps:wsp>
                        <wps:cNvSpPr/>
                        <wps:spPr>
                          <a:xfrm>
                            <a:off x="4792320" y="638640"/>
                            <a:ext cx="167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0" y="147240"/>
                            <a:ext cx="11336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" y="63000"/>
                            <a:ext cx="2979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この出品票を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wave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作品に必ず添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259560"/>
                            <a:ext cx="2979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（太枠部分に必要事項を記入して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0"/>
                            <a:ext cx="610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ここは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し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694080"/>
                            <a:ext cx="587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中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高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694080"/>
                            <a:ext cx="1502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物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化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生物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地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広領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694080"/>
                            <a:ext cx="469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情報技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45440"/>
                            <a:ext cx="7650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※賞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066320"/>
                            <a:ext cx="363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262880"/>
                            <a:ext cx="355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学校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402560"/>
                            <a:ext cx="42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（省略不可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960"/>
                            <a:ext cx="593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559520"/>
                            <a:ext cx="378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2056680"/>
                            <a:ext cx="363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2685240"/>
                            <a:ext cx="1203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※必ずしも必要ではありません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3796560"/>
                            <a:ext cx="454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グループ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4145760"/>
                            <a:ext cx="363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4298400"/>
                            <a:ext cx="47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人　　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01440"/>
                            <a:ext cx="28353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※リストや新聞表記で使います。　　※代表者以外の氏名は別途添付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120" y="3155400"/>
                            <a:ext cx="264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ノート・レポ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4139640"/>
                            <a:ext cx="33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3459960"/>
                            <a:ext cx="210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3942720"/>
                            <a:ext cx="2109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840" y="1618560"/>
                            <a:ext cx="1522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7920" y="3399120"/>
                            <a:ext cx="87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性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男 ・ 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36360" rIns="363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3.5pt;width:510.8pt;height:364.5pt" coordorigin="518,70" coordsize="10216,7290">
                <v:line id="shape_0" from="8065,1075" to="10704,1075" stroked="t" o:allowincell="f" style="position:absolute">
                  <v:stroke color="#221815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886;top:302;width:1784;height: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69;width:469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この出品票を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wave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作品に必ず添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478;width:469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（太枠部分に必要事項を記入してください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70;width:96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ここは記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し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163;width:925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中学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高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1163;width:2365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物理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化学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生物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地学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広領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1163;width:739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情報技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299;width:120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※賞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749;width:571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ふりが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2059;width:559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学校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2278;width:667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（省略不可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2599;width:9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2526;width:5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3309;width:571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ふりが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4298;width:189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※必ずしも必要ではあり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6049;width:715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グループ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6598;width:571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ふりが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6839;width:747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人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7159;width:446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※リストや新聞表記で使います。　　※代表者以外の氏名は別途添付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5039;width:415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ノート・レポ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6589;width:523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その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1;top:5518;width:331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1;top:6279;width:331;height:2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7;top:2619;width:239;height:2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042;top:5423;width:137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性別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男 ・ 女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2385</wp:posOffset>
                </wp:positionH>
                <wp:positionV relativeFrom="paragraph">
                  <wp:posOffset>6350</wp:posOffset>
                </wp:positionV>
                <wp:extent cx="170688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218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0.5pt" to="536.9pt,0.5pt" stroked="t" o:allowincell="f" style="position:absolute">
                <v:stroke color="#22181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211455</wp:posOffset>
                </wp:positionV>
                <wp:extent cx="476250" cy="360045"/>
                <wp:effectExtent l="0" t="0" r="2381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60000"/>
                          <a:chOff x="0" y="0"/>
                          <a:chExt cx="47628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0"/>
                            <a:ext cx="344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分野選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には以下の丸をお使いください。</w:t>
                              </w:r>
                            </w:p>
                          </w:txbxContent>
                        </wps:txbx>
                        <wps:bodyPr wrap="square"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6.65pt;width:37.5pt;height:28.35pt" coordorigin="-264,333" coordsize="750,567">
                <v:shape id="shape_0" stroked="f" o:allowincell="f" style="position:absolute;left:-264;top:333;width:289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333;width:54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分野選択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には以下の丸をお使い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7990</wp:posOffset>
                </wp:positionH>
                <wp:positionV relativeFrom="paragraph">
                  <wp:posOffset>3097530</wp:posOffset>
                </wp:positionV>
                <wp:extent cx="476250" cy="360045"/>
                <wp:effectExtent l="0" t="0" r="2381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60000"/>
                          <a:chOff x="0" y="0"/>
                          <a:chExt cx="47628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0"/>
                            <a:ext cx="344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性別選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には以下の丸をお使いください。</w:t>
                              </w:r>
                            </w:p>
                          </w:txbxContent>
                        </wps:txbx>
                        <wps:bodyPr wrap="square" lIns="17640" rIns="1764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7pt;margin-top:243.9pt;width:37.5pt;height:28.35pt" coordorigin="10674,4878" coordsize="750,567">
                <v:shape id="shape_0" stroked="f" o:allowincell="f" style="position:absolute;left:10674;top:4878;width:289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2;top:4878;width:54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性別選択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には以下の丸をお使い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</wp:posOffset>
                </wp:positionH>
                <wp:positionV relativeFrom="paragraph">
                  <wp:posOffset>4490720</wp:posOffset>
                </wp:positionV>
                <wp:extent cx="6438900" cy="4927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4927680"/>
                          <a:chOff x="0" y="0"/>
                          <a:chExt cx="6438960" cy="49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22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284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857160" cy="882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6438960" cy="882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5400"/>
                            <a:ext cx="857160" cy="882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5400"/>
                            <a:ext cx="6438960" cy="882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5000"/>
                            <a:ext cx="857160" cy="882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5000"/>
                            <a:ext cx="6438960" cy="882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4960"/>
                            <a:ext cx="857160" cy="882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4960"/>
                            <a:ext cx="6438960" cy="882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857160" cy="882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438960" cy="882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d3d3d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353.6pt;width:507pt;height:388pt" coordorigin="584,7072" coordsize="10140,7760">
                <v:rect id="shape_0" fillcolor="#d3d3d3" stroked="t" o:allowincell="f" style="position:absolute;left:584;top:7072;width:10139;height:359;mso-wrap-style:none;v-text-anchor:middle">
                  <v:fill o:detectmouseclick="t" type="solid" color2="#2c2c2c"/>
                  <v:stroke color="#d3d3d3" weight="28440" joinstyle="miter" endcap="flat"/>
                  <w10:wrap type="none"/>
                </v:rect>
                <v:rect id="shape_0" fillcolor="#d3d3d3" stroked="f" o:allowincell="f" style="position:absolute;left:584;top:9002;width:1349;height:1389;mso-wrap-style:none;v-text-anchor:middle">
                  <v:fill o:detectmouseclick="t" type="solid" color2="#2c2c2c"/>
                  <v:stroke color="#3465a4" joinstyle="round" endcap="flat"/>
                  <w10:wrap type="none"/>
                </v:rect>
                <v:rect id="shape_0" stroked="t" o:allowincell="f" style="position:absolute;left:584;top:9002;width:10139;height:1389;mso-wrap-style:none;v-text-anchor:middle">
                  <v:fill o:detectmouseclick="t" on="false"/>
                  <v:stroke color="#d3d3d3" weight="28440" joinstyle="miter" endcap="flat"/>
                  <w10:wrap type="none"/>
                </v:rect>
                <v:rect id="shape_0" fillcolor="#d3d3d3" stroked="f" o:allowincell="f" style="position:absolute;left:584;top:10482;width:1349;height:1389;mso-wrap-style:none;v-text-anchor:middle">
                  <v:fill o:detectmouseclick="t" type="solid" color2="#2c2c2c"/>
                  <v:stroke color="#3465a4" joinstyle="round" endcap="flat"/>
                  <w10:wrap type="none"/>
                </v:rect>
                <v:rect id="shape_0" stroked="t" o:allowincell="f" style="position:absolute;left:584;top:10482;width:10139;height:1389;mso-wrap-style:none;v-text-anchor:middle">
                  <v:fill o:detectmouseclick="t" on="false"/>
                  <v:stroke color="#d3d3d3" weight="28440" joinstyle="miter" endcap="flat"/>
                  <w10:wrap type="none"/>
                </v:rect>
                <v:rect id="shape_0" fillcolor="#d3d3d3" stroked="f" o:allowincell="f" style="position:absolute;left:584;top:11962;width:1349;height:1389;mso-wrap-style:none;v-text-anchor:middle">
                  <v:fill o:detectmouseclick="t" type="solid" color2="#2c2c2c"/>
                  <v:stroke color="#3465a4" joinstyle="round" endcap="flat"/>
                  <w10:wrap type="none"/>
                </v:rect>
                <v:rect id="shape_0" stroked="t" o:allowincell="f" style="position:absolute;left:584;top:11962;width:10139;height:1389;mso-wrap-style:none;v-text-anchor:middle">
                  <v:fill o:detectmouseclick="t" on="false"/>
                  <v:stroke color="#d3d3d3" weight="28440" joinstyle="miter" endcap="flat"/>
                  <w10:wrap type="none"/>
                </v:rect>
                <v:rect id="shape_0" fillcolor="#d3d3d3" stroked="f" o:allowincell="f" style="position:absolute;left:584;top:13442;width:1349;height:1389;mso-wrap-style:none;v-text-anchor:middle">
                  <v:fill o:detectmouseclick="t" type="solid" color2="#2c2c2c"/>
                  <v:stroke color="#3465a4" joinstyle="round" endcap="flat"/>
                  <w10:wrap type="none"/>
                </v:rect>
                <v:rect id="shape_0" stroked="t" o:allowincell="f" style="position:absolute;left:584;top:13442;width:10139;height:1389;mso-wrap-style:none;v-text-anchor:middle">
                  <v:fill o:detectmouseclick="t" on="false"/>
                  <v:stroke color="#d3d3d3" weight="28440" joinstyle="miter" endcap="flat"/>
                  <w10:wrap type="none"/>
                </v:rect>
                <v:rect id="shape_0" fillcolor="#d3d3d3" stroked="f" o:allowincell="f" style="position:absolute;left:584;top:7522;width:1349;height:1389;mso-wrap-style:none;v-text-anchor:middle">
                  <v:fill o:detectmouseclick="t" type="solid" color2="#2c2c2c"/>
                  <v:stroke color="#3465a4" joinstyle="round" endcap="flat"/>
                  <w10:wrap type="none"/>
                </v:rect>
                <v:rect id="shape_0" stroked="t" o:allowincell="f" style="position:absolute;left:584;top:7522;width:10139;height:1389;mso-wrap-style:none;v-text-anchor:middle">
                  <v:fill o:detectmouseclick="t" on="false"/>
                  <v:stroke color="#d3d3d3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ragraph">
                  <wp:posOffset>2312670</wp:posOffset>
                </wp:positionV>
                <wp:extent cx="6457950" cy="2006600"/>
                <wp:effectExtent l="8255" t="1460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2006640"/>
                          <a:chOff x="0" y="0"/>
                          <a:chExt cx="6458040" cy="2006640"/>
                        </a:xfrm>
                      </wpg:grpSpPr>
                      <wps:wsp>
                        <wps:cNvSpPr/>
                        <wps:spPr>
                          <a:xfrm>
                            <a:off x="5607000" y="0"/>
                            <a:ext cx="844560" cy="5079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14440"/>
                            <a:ext cx="514440" cy="1486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45080" cy="2000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361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81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66720"/>
                            <a:ext cx="424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81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36520"/>
                            <a:ext cx="506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81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79600"/>
                            <a:ext cx="507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14440"/>
                            <a:ext cx="559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84240"/>
                            <a:ext cx="560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479600"/>
                            <a:ext cx="84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81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977760"/>
                            <a:ext cx="85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81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6480"/>
                            <a:ext cx="0" cy="199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480"/>
                            <a:ext cx="0" cy="5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520560"/>
                            <a:ext cx="0" cy="46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486080"/>
                            <a:ext cx="0" cy="50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056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218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638360"/>
                            <a:ext cx="247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2181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82.1pt;width:508.45pt;height:157.95pt" coordorigin="554,3642" coordsize="10169,3159">
                <v:rect id="shape_0" fillcolor="#d3d3d3" stroked="f" o:allowincell="f" style="position:absolute;left:9384;top:3642;width:1329;height:799;mso-wrap-style:none;v-text-anchor:middl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574;top:4452;width:809;height:2339;mso-wrap-style:none;v-text-anchor:middle">
                  <v:fill o:detectmouseclick="t" type="solid" color2="#2c2c2c"/>
                  <v:stroke color="#3465a4" joinstyle="round" endcap="flat"/>
                  <w10:wrap type="none"/>
                </v:rect>
                <v:rect id="shape_0" stroked="t" o:allowincell="f" style="position:absolute;left:564;top:3642;width:10149;height:3149;mso-wrap-style:none;v-text-anchor:middle">
                  <v:fill o:detectmouseclick="t" on="false"/>
                  <v:stroke color="#221815" weight="28440" joinstyle="miter" endcap="flat"/>
                  <w10:wrap type="none"/>
                </v:rect>
                <v:line id="shape_0" from="554,3902" to="6243,3902" stroked="t" o:allowincell="f" style="position:absolute">
                  <v:stroke color="#221815" weight="6480" dashstyle="dash" joinstyle="miter" endcap="flat"/>
                  <v:fill o:detectmouseclick="t" on="false"/>
                  <w10:wrap type="none"/>
                </v:line>
                <v:line id="shape_0" from="1394,4692" to="8073,4692" stroked="t" o:allowincell="f" style="position:absolute">
                  <v:stroke color="#221815" weight="6480" dashstyle="dash" joinstyle="miter" endcap="flat"/>
                  <v:fill o:detectmouseclick="t" on="false"/>
                  <w10:wrap type="none"/>
                </v:line>
                <v:line id="shape_0" from="1394,5432" to="9373,5432" stroked="t" o:allowincell="f" style="position:absolute">
                  <v:stroke color="#221815" weight="6480" dashstyle="dash" joinstyle="miter" endcap="flat"/>
                  <v:fill o:detectmouseclick="t" on="false"/>
                  <w10:wrap type="none"/>
                </v:line>
                <v:line id="shape_0" from="1394,5972" to="9393,5972" stroked="t" o:allowincell="f" style="position:absolute">
                  <v:stroke color="#221815" weight="19080" joinstyle="miter" endcap="flat"/>
                  <v:fill o:detectmouseclick="t" on="false"/>
                  <w10:wrap type="none"/>
                </v:line>
                <v:line id="shape_0" from="574,4452" to="9383,4452" stroked="t" o:allowincell="f" style="position:absolute">
                  <v:stroke color="#221815" weight="19080" joinstyle="miter" endcap="flat"/>
                  <v:fill o:detectmouseclick="t" on="false"/>
                  <w10:wrap type="none"/>
                </v:line>
                <v:line id="shape_0" from="564,5192" to="9383,5192" stroked="t" o:allowincell="f" style="position:absolute">
                  <v:stroke color="#221815" weight="19080" joinstyle="miter" endcap="flat"/>
                  <v:fill o:detectmouseclick="t" on="false"/>
                  <w10:wrap type="none"/>
                </v:line>
                <v:line id="shape_0" from="9384,5972" to="10713,5972" stroked="t" o:allowincell="f" style="position:absolute">
                  <v:stroke color="#221815" weight="6480" dashstyle="dash" joinstyle="miter" endcap="flat"/>
                  <v:fill o:detectmouseclick="t" on="false"/>
                  <w10:wrap type="none"/>
                </v:line>
                <v:line id="shape_0" from="9384,5182" to="10723,5182" stroked="t" o:allowincell="f" style="position:absolute">
                  <v:stroke color="#221815" weight="6480" dashstyle="dash" joinstyle="miter" endcap="flat"/>
                  <v:fill o:detectmouseclick="t" on="false"/>
                  <w10:wrap type="none"/>
                </v:line>
                <v:line id="shape_0" from="9384,3652" to="9384,6791" stroked="t" o:allowincell="f" style="position:absolute">
                  <v:stroke color="#221815" weight="19080" joinstyle="miter" endcap="flat"/>
                  <v:fill o:detectmouseclick="t" on="false"/>
                  <w10:wrap type="none"/>
                </v:line>
                <v:line id="shape_0" from="6254,3652" to="6254,4441" stroked="t" o:allowincell="f" style="position:absolute">
                  <v:stroke color="#221815" weight="19080" joinstyle="miter" endcap="flat"/>
                  <v:fill o:detectmouseclick="t" on="false"/>
                  <w10:wrap type="none"/>
                </v:line>
                <v:line id="shape_0" from="8064,4462" to="8064,5191" stroked="t" o:allowincell="f" style="position:absolute">
                  <v:stroke color="#221815" weight="19080" joinstyle="miter" endcap="flat"/>
                  <v:fill o:detectmouseclick="t" on="false"/>
                  <w10:wrap type="none"/>
                </v:line>
                <v:line id="shape_0" from="8064,5982" to="8064,6781" stroked="t" o:allowincell="f" style="position:absolute">
                  <v:stroke color="#221815" weight="19080" joinstyle="miter" endcap="flat"/>
                  <v:fill o:detectmouseclick="t" on="false"/>
                  <w10:wrap type="none"/>
                </v:line>
                <v:line id="shape_0" from="1384,4462" to="1384,6801" stroked="t" o:allowincell="f" style="position:absolute">
                  <v:stroke color="#221815" weight="19080" joinstyle="miter" endcap="flat"/>
                  <v:fill o:detectmouseclick="t" on="false"/>
                  <w10:wrap type="none"/>
                </v:line>
                <v:line id="shape_0" from="4174,6222" to="8073,6222" stroked="t" o:allowincell="f" style="position:absolute">
                  <v:stroke color="#221815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4290</wp:posOffset>
                </wp:positionH>
                <wp:positionV relativeFrom="paragraph">
                  <wp:posOffset>26670</wp:posOffset>
                </wp:positionV>
                <wp:extent cx="1689100" cy="571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218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7pt;margin-top:2.1pt;width:132.95pt;height:44.95pt;mso-wrap-style:none;v-text-anchor:middle">
                <v:fill o:detectmouseclick="t" on="false"/>
                <v:stroke color="#221815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30</wp:posOffset>
                </wp:positionH>
                <wp:positionV relativeFrom="paragraph">
                  <wp:posOffset>5899150</wp:posOffset>
                </wp:positionV>
                <wp:extent cx="895350" cy="509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509400"/>
                          <a:chOff x="0" y="0"/>
                          <a:chExt cx="895320" cy="50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5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研究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09520"/>
                            <a:ext cx="662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（なぜその方法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採用した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464.5pt;width:70.5pt;height:40.1pt" coordorigin="518,9290" coordsize="1410,802">
                <v:shape id="shape_0" stroked="f" o:allowincell="f" style="position:absolute;left:518;top:9290;width:140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研究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9620;width:1042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10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（なぜその方法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10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採用した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930</wp:posOffset>
                </wp:positionH>
                <wp:positionV relativeFrom="paragraph">
                  <wp:posOffset>6838950</wp:posOffset>
                </wp:positionV>
                <wp:extent cx="895350" cy="509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509400"/>
                          <a:chOff x="0" y="0"/>
                          <a:chExt cx="895320" cy="50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5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研究結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09520"/>
                            <a:ext cx="662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（どのような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になった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538.5pt;width:70.5pt;height:40.1pt" coordorigin="518,10770" coordsize="1410,802">
                <v:shape id="shape_0" stroked="f" o:allowincell="f" style="position:absolute;left:518;top:10770;width:140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研究結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11100;width:1042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10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（どのような結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10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になった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930</wp:posOffset>
                </wp:positionH>
                <wp:positionV relativeFrom="paragraph">
                  <wp:posOffset>7703185</wp:posOffset>
                </wp:positionV>
                <wp:extent cx="895350" cy="661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661680"/>
                          <a:chOff x="0" y="0"/>
                          <a:chExt cx="89532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5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まとめ・結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09520"/>
                            <a:ext cx="6624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（結果からこの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うなことが言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る・わかった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606.55pt;width:70.5pt;height:52.1pt" coordorigin="518,12131" coordsize="1410,1042">
                <v:shape id="shape_0" stroked="f" o:allowincell="f" style="position:absolute;left:518;top:12131;width:140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まとめ・結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12461;width:1042;height:7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10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（結果からこの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10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うなことが言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10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る・わかっ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8576310</wp:posOffset>
                </wp:positionV>
                <wp:extent cx="671195" cy="8775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877680"/>
                          <a:chOff x="0" y="0"/>
                          <a:chExt cx="671040" cy="877680"/>
                        </a:xfrm>
                      </wpg:grpSpPr>
                      <wps:wsp>
                        <wps:cNvSpPr txBox="1"/>
                        <wps:spPr>
                          <a:xfrm>
                            <a:off x="49680" y="0"/>
                            <a:ext cx="584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展  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6710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（結果からこの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はこのように使う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いうことができ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あるいはこのよう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場面に応用できそ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であ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675.3pt;width:52.85pt;height:69.1pt" coordorigin="504,13506" coordsize="1057,1382">
                <v:shape id="shape_0" stroked="f" o:allowincell="f" style="position:absolute;left:582;top:13506;width:9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展  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13796;width:1056;height:10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（結果からこの研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はこのように使う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いうことができ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あるいはこのよう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場面に応用できそ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であ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30</wp:posOffset>
                </wp:positionH>
                <wp:positionV relativeFrom="paragraph">
                  <wp:posOffset>4861560</wp:posOffset>
                </wp:positionV>
                <wp:extent cx="895350" cy="6934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693360"/>
                          <a:chOff x="0" y="0"/>
                          <a:chExt cx="89532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53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動機や背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もしくは目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93840"/>
                            <a:ext cx="662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（なぜこの研究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221815"/>
                                  <w:lang w:val="en-US" w:eastAsia="ja-JP" w:bidi="ar-SA"/>
                                </w:rPr>
                                <w:t>行ったの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382.8pt;width:70.5pt;height:54.6pt" coordorigin="518,7656" coordsize="1410,1092">
                <v:shape id="shape_0" stroked="f" o:allowincell="f" style="position:absolute;left:518;top:7656;width:140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動機や背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もしくは目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8276;width:1042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10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（なぜこの研究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w w:val="105"/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221815"/>
                            <w:lang w:val="en-US" w:eastAsia="ja-JP" w:bidi="ar-SA"/>
                          </w:rPr>
                          <w:t>行ったの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7740</wp:posOffset>
                </wp:positionH>
                <wp:positionV relativeFrom="paragraph">
                  <wp:posOffset>1798320</wp:posOffset>
                </wp:positionV>
                <wp:extent cx="349250" cy="34925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792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2pt;margin-top:141.6pt;width:27.45pt;height:27.45pt;mso-wrap-style:none;v-text-anchor:middle">
                <v:fill o:detectmouseclick="t" on="false"/>
                <v:stroke color="#979291" weight="1908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9765</wp:posOffset>
                </wp:positionH>
                <wp:positionV relativeFrom="page">
                  <wp:posOffset>4800600</wp:posOffset>
                </wp:positionV>
                <wp:extent cx="239395" cy="16002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1815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36830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6pt;mso-wrap-distance-left:9.05pt;mso-wrap-distance-right:9.05pt;mso-wrap-distance-top:0pt;mso-wrap-distance-bottom:0pt;margin-top:378pt;mso-position-vertical-relative:page;margin-left:451.95pt;mso-position-horizontal-relative:text">
                <v:fill opacity="0f"/>
                <v:textbox inset="0.0402777777777778in,0.0104166666666667in,0.0201388888888889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221815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9765</wp:posOffset>
                </wp:positionH>
                <wp:positionV relativeFrom="page">
                  <wp:posOffset>3808095</wp:posOffset>
                </wp:positionV>
                <wp:extent cx="239395" cy="16002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1815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36830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.6pt;mso-wrap-distance-left:9.05pt;mso-wrap-distance-right:9.05pt;mso-wrap-distance-top:0pt;mso-wrap-distance-bottom:0pt;margin-top:299.85pt;mso-position-vertical-relative:page;margin-left:451.95pt;mso-position-horizontal-relative:text">
                <v:fill opacity="0f"/>
                <v:textbox inset="0.0402777777777778in,0.0104166666666667in,0.0201388888888889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221815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115</wp:posOffset>
                </wp:positionH>
                <wp:positionV relativeFrom="page">
                  <wp:posOffset>1076960</wp:posOffset>
                </wp:positionV>
                <wp:extent cx="2719070" cy="12192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1815"/>
                                <w:sz w:val="14"/>
                                <w:szCs w:val="14"/>
                              </w:rPr>
                              <w:t>科目は中央審査で必要となりますので、必ず一分野選ん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9.6pt;mso-wrap-distance-left:9.05pt;mso-wrap-distance-right:9.05pt;mso-wrap-distance-top:0pt;mso-wrap-distance-bottom:0pt;margin-top:84.8pt;mso-position-vertical-relative:page;margin-left:1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221815"/>
                          <w:sz w:val="14"/>
                          <w:szCs w:val="14"/>
                        </w:rPr>
                        <w:t>科目は中央審査で必要となりますので、必ず一分野選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ge">
                  <wp:posOffset>5717540</wp:posOffset>
                </wp:positionV>
                <wp:extent cx="5559425" cy="83185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5pt;mso-wrap-distance-left:9.05pt;mso-wrap-distance-right:9.05pt;mso-wrap-distance-top:0pt;mso-wrap-distance-bottom:0pt;margin-top:450.2pt;mso-position-vertical-relative:page;margin-left: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0630</wp:posOffset>
                </wp:positionH>
                <wp:positionV relativeFrom="page">
                  <wp:posOffset>6657975</wp:posOffset>
                </wp:positionV>
                <wp:extent cx="5559425" cy="83185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5pt;mso-wrap-distance-left:9.05pt;mso-wrap-distance-right:9.05pt;mso-wrap-distance-top:0pt;mso-wrap-distance-bottom:0pt;margin-top:524.25pt;mso-position-vertical-relative:page;margin-left: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0630</wp:posOffset>
                </wp:positionH>
                <wp:positionV relativeFrom="page">
                  <wp:posOffset>7598410</wp:posOffset>
                </wp:positionV>
                <wp:extent cx="5559425" cy="83185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5pt;mso-wrap-distance-left:9.05pt;mso-wrap-distance-right:9.05pt;mso-wrap-distance-top:0pt;mso-wrap-distance-bottom:0pt;margin-top:598.3pt;mso-position-vertical-relative:page;margin-left: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0630</wp:posOffset>
                </wp:positionH>
                <wp:positionV relativeFrom="page">
                  <wp:posOffset>8535670</wp:posOffset>
                </wp:positionV>
                <wp:extent cx="5559425" cy="83185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5pt;mso-wrap-distance-left:9.05pt;mso-wrap-distance-right:9.05pt;mso-wrap-distance-top:0pt;mso-wrap-distance-bottom:0pt;margin-top:672.1pt;mso-position-vertical-relative:page;margin-left: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0630</wp:posOffset>
                </wp:positionH>
                <wp:positionV relativeFrom="page">
                  <wp:posOffset>9476105</wp:posOffset>
                </wp:positionV>
                <wp:extent cx="5559425" cy="8318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5pt;mso-wrap-distance-left:9.05pt;mso-wrap-distance-right:9.05pt;mso-wrap-distance-top:0pt;mso-wrap-distance-bottom:0pt;margin-top:746.15pt;mso-position-vertical-relative:page;margin-left: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ge">
                  <wp:posOffset>1657350</wp:posOffset>
                </wp:positionV>
                <wp:extent cx="5824220" cy="1600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12.6pt;mso-wrap-distance-left:9.05pt;mso-wrap-distance-right:9.05pt;mso-wrap-distance-top:0pt;mso-wrap-distance-bottom:0pt;margin-top:130.5pt;mso-position-vertical-relative:page;margin-left:74.2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195</wp:posOffset>
                </wp:positionH>
                <wp:positionV relativeFrom="page">
                  <wp:posOffset>1854200</wp:posOffset>
                </wp:positionV>
                <wp:extent cx="5839460" cy="2152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6.95pt;mso-wrap-distance-left:9.05pt;mso-wrap-distance-right:9.05pt;mso-wrap-distance-top:0pt;mso-wrap-distance-bottom:0pt;margin-top:146pt;mso-position-vertical-relative:page;margin-left:72.8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110</wp:posOffset>
                </wp:positionH>
                <wp:positionV relativeFrom="page">
                  <wp:posOffset>2387600</wp:posOffset>
                </wp:positionV>
                <wp:extent cx="4439920" cy="215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7pt;mso-wrap-distance-left:9.05pt;mso-wrap-distance-right:9.05pt;mso-wrap-distance-top:0pt;mso-wrap-distance-bottom:0pt;margin-top:188pt;mso-position-vertical-relative:page;margin-left:29.3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5875</wp:posOffset>
                </wp:positionH>
                <wp:positionV relativeFrom="page">
                  <wp:posOffset>2409825</wp:posOffset>
                </wp:positionV>
                <wp:extent cx="1681480" cy="1809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4.25pt;mso-wrap-distance-left:9.05pt;mso-wrap-distance-right:9.05pt;mso-wrap-distance-top:0pt;mso-wrap-distance-bottom:0pt;margin-top:189.75pt;mso-position-vertical-relative:page;margin-left:401.2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4090</wp:posOffset>
                </wp:positionH>
                <wp:positionV relativeFrom="page">
                  <wp:posOffset>2645410</wp:posOffset>
                </wp:positionV>
                <wp:extent cx="2366645" cy="16002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2.6pt;mso-wrap-distance-left:9.05pt;mso-wrap-distance-right:9.05pt;mso-wrap-distance-top:0pt;mso-wrap-distance-bottom:0pt;margin-top:208.3pt;mso-position-vertical-relative:page;margin-left:76.7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6310</wp:posOffset>
                </wp:positionH>
                <wp:positionV relativeFrom="page">
                  <wp:posOffset>2846705</wp:posOffset>
                </wp:positionV>
                <wp:extent cx="2394585" cy="2152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6.95pt;mso-wrap-distance-left:9.05pt;mso-wrap-distance-right:9.05pt;mso-wrap-distance-top:0pt;mso-wrap-distance-bottom:0pt;margin-top:224.15pt;mso-position-vertical-relative:page;margin-left:75.3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4670</wp:posOffset>
                </wp:positionH>
                <wp:positionV relativeFrom="page">
                  <wp:posOffset>2680970</wp:posOffset>
                </wp:positionV>
                <wp:extent cx="2421255" cy="1600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2.6pt;mso-wrap-distance-left:9.05pt;mso-wrap-distance-right:9.05pt;mso-wrap-distance-top:0pt;mso-wrap-distance-bottom:0pt;margin-top:211.1pt;mso-position-vertical-relative:page;margin-left:342.1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8185</wp:posOffset>
                </wp:positionH>
                <wp:positionV relativeFrom="page">
                  <wp:posOffset>2916555</wp:posOffset>
                </wp:positionV>
                <wp:extent cx="2244725" cy="1809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4.25pt;mso-wrap-distance-left:9.05pt;mso-wrap-distance-right:9.05pt;mso-wrap-distance-top:0pt;mso-wrap-distance-bottom:0pt;margin-top:229.65pt;mso-position-vertical-relative:page;margin-left:356.5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4090</wp:posOffset>
                </wp:positionH>
                <wp:positionV relativeFrom="page">
                  <wp:posOffset>3248660</wp:posOffset>
                </wp:positionV>
                <wp:extent cx="2974975" cy="1600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.6pt;mso-wrap-distance-left:9.05pt;mso-wrap-distance-right:9.05pt;mso-wrap-distance-top:0pt;mso-wrap-distance-bottom:0pt;margin-top:255.8pt;mso-position-vertical-relative:page;margin-left:76.7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ge">
                  <wp:posOffset>3423285</wp:posOffset>
                </wp:positionV>
                <wp:extent cx="2988310" cy="2152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6.95pt;mso-wrap-distance-left:9.05pt;mso-wrap-distance-right:9.05pt;mso-wrap-distance-top:0pt;mso-wrap-distance-bottom:0pt;margin-top:269.55pt;mso-position-vertical-relative:page;margin-left:75.3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ge">
                  <wp:posOffset>3423285</wp:posOffset>
                </wp:positionV>
                <wp:extent cx="1935480" cy="2152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6.95pt;mso-wrap-distance-left:9.05pt;mso-wrap-distance-right:9.05pt;mso-wrap-distance-top:0pt;mso-wrap-distance-bottom:0pt;margin-top:269.55pt;mso-position-vertical-relative:page;margin-left:314.8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7940</wp:posOffset>
                </wp:positionH>
                <wp:positionV relativeFrom="page">
                  <wp:posOffset>3755390</wp:posOffset>
                </wp:positionV>
                <wp:extent cx="3771900" cy="1600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.6pt;mso-wrap-distance-left:9.05pt;mso-wrap-distance-right:9.05pt;mso-wrap-distance-top:0pt;mso-wrap-distance-bottom:0pt;margin-top:295.7pt;mso-position-vertical-relative:page;margin-left:102.2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6845</wp:posOffset>
                </wp:positionH>
                <wp:positionV relativeFrom="page">
                  <wp:posOffset>4227830</wp:posOffset>
                </wp:positionV>
                <wp:extent cx="4512310" cy="1600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2.6pt;mso-wrap-distance-left:9.05pt;mso-wrap-distance-right:9.05pt;mso-wrap-distance-top:0pt;mso-wrap-distance-bottom:0pt;margin-top:332.9pt;mso-position-vertical-relative:page;margin-left:112.3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065</wp:posOffset>
                </wp:positionH>
                <wp:positionV relativeFrom="page">
                  <wp:posOffset>4353560</wp:posOffset>
                </wp:positionV>
                <wp:extent cx="4523105" cy="2152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6.95pt;mso-wrap-distance-left:9.05pt;mso-wrap-distance-right:9.05pt;mso-wrap-distance-top:0pt;mso-wrap-distance-bottom:0pt;margin-top:342.8pt;mso-position-vertical-relative:page;margin-left:110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ge">
                  <wp:posOffset>4851400</wp:posOffset>
                </wp:positionV>
                <wp:extent cx="448945" cy="2152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6.95pt;mso-wrap-distance-left:9.05pt;mso-wrap-distance-right:9.05pt;mso-wrap-distance-top:0pt;mso-wrap-distance-bottom:0pt;margin-top:382pt;mso-position-vertical-relative:page;margin-left:141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265</wp:posOffset>
                </wp:positionH>
                <wp:positionV relativeFrom="page">
                  <wp:posOffset>4732020</wp:posOffset>
                </wp:positionV>
                <wp:extent cx="1978025" cy="1600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2.6pt;mso-wrap-distance-left:9.05pt;mso-wrap-distance-right:9.05pt;mso-wrap-distance-top:0pt;mso-wrap-distance-bottom:0pt;margin-top:372.6pt;mso-position-vertical-relative:page;margin-left:246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8485</wp:posOffset>
                </wp:positionH>
                <wp:positionV relativeFrom="page">
                  <wp:posOffset>4857750</wp:posOffset>
                </wp:positionV>
                <wp:extent cx="1983105" cy="2152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6.95pt;mso-wrap-distance-left:9.05pt;mso-wrap-distance-right:9.05pt;mso-wrap-distance-top:0pt;mso-wrap-distance-bottom:0pt;margin-top:382.5pt;mso-position-vertical-relative:page;margin-left:245.5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3215</wp:posOffset>
                </wp:positionH>
                <wp:positionV relativeFrom="page">
                  <wp:posOffset>4773295</wp:posOffset>
                </wp:positionV>
                <wp:extent cx="323215" cy="21526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6.95pt;mso-wrap-distance-left:9.05pt;mso-wrap-distance-right:9.05pt;mso-wrap-distance-top:0pt;mso-wrap-distance-bottom:0pt;margin-top:375.85pt;mso-position-vertical-relative:page;margin-left:425.4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ge">
                  <wp:posOffset>4474210</wp:posOffset>
                </wp:positionV>
                <wp:extent cx="448945" cy="2152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6.95pt;mso-wrap-distance-left:9.05pt;mso-wrap-distance-right:9.05pt;mso-wrap-distance-top:0pt;mso-wrap-distance-bottom:0pt;margin-top:352.3pt;mso-position-vertical-relative:page;margin-left:486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0910</wp:posOffset>
                </wp:positionH>
                <wp:positionV relativeFrom="page">
                  <wp:posOffset>4975225</wp:posOffset>
                </wp:positionV>
                <wp:extent cx="760095" cy="21526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6.95pt;mso-wrap-distance-left:9.05pt;mso-wrap-distance-right:9.05pt;mso-wrap-distance-top:0pt;mso-wrap-distance-bottom:0pt;margin-top:391.75pt;mso-position-vertical-relative:page;margin-left:473.3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7390</wp:posOffset>
                </wp:positionH>
                <wp:positionV relativeFrom="page">
                  <wp:posOffset>979805</wp:posOffset>
                </wp:positionV>
                <wp:extent cx="938530" cy="21526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21815"/>
                              </w:rPr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6.95pt;mso-wrap-distance-left:9.05pt;mso-wrap-distance-right:9.05pt;mso-wrap-distance-top:0pt;mso-wrap-distance-bottom:0pt;margin-top:77.15pt;mso-position-vertical-relative:page;margin-left:455.7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218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6630</wp:posOffset>
                </wp:positionH>
                <wp:positionV relativeFrom="page">
                  <wp:posOffset>2774950</wp:posOffset>
                </wp:positionV>
                <wp:extent cx="377825" cy="2616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9792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979291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0.6pt;mso-wrap-distance-left:9.05pt;mso-wrap-distance-right:9.05pt;mso-wrap-distance-top:0pt;mso-wrap-distance-bottom:0pt;margin-top:218.5pt;mso-position-vertical-relative:page;margin-left:2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明朝" w:hAnsi="ＭＳ Ｐ明朝" w:eastAsia="ＭＳ Ｐ明朝" w:cs="ＭＳ Ｐ明朝"/>
                          <w:color w:val="979291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979291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</wp:posOffset>
                </wp:positionH>
                <wp:positionV relativeFrom="page">
                  <wp:posOffset>3251200</wp:posOffset>
                </wp:positionV>
                <wp:extent cx="363855" cy="16002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1815"/>
                                <w:sz w:val="14"/>
                                <w:szCs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2.6pt;mso-wrap-distance-left:9.05pt;mso-wrap-distance-right:9.05pt;mso-wrap-distance-top:0pt;mso-wrap-distance-bottom:0pt;margin-top:256pt;mso-position-vertical-relative:page;margin-left: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221815"/>
                          <w:sz w:val="14"/>
                          <w:szCs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3280</wp:posOffset>
                </wp:positionH>
                <wp:positionV relativeFrom="page">
                  <wp:posOffset>3981450</wp:posOffset>
                </wp:positionV>
                <wp:extent cx="333375" cy="16002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1815"/>
                                <w:sz w:val="16"/>
                                <w:szCs w:val="16"/>
                              </w:rPr>
                              <w:t>研究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6pt;mso-wrap-distance-left:9.05pt;mso-wrap-distance-right:9.05pt;mso-wrap-distance-top:0pt;mso-wrap-distance-bottom:0pt;margin-top:313.5pt;mso-position-vertical-relative:page;margin-left: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221815"/>
                          <w:sz w:val="16"/>
                          <w:szCs w:val="16"/>
                        </w:rPr>
                        <w:t>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4580</wp:posOffset>
                </wp:positionH>
                <wp:positionV relativeFrom="page">
                  <wp:posOffset>3251200</wp:posOffset>
                </wp:positionV>
                <wp:extent cx="333375" cy="16002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218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1815"/>
                                <w:sz w:val="16"/>
                                <w:szCs w:val="16"/>
                              </w:rPr>
                              <w:t>出品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6pt;mso-wrap-distance-left:9.05pt;mso-wrap-distance-right:9.05pt;mso-wrap-distance-top:0pt;mso-wrap-distance-bottom:0pt;margin-top:256pt;mso-position-vertical-relative:page;margin-left:48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21815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221815"/>
                          <w:sz w:val="16"/>
                          <w:szCs w:val="16"/>
                        </w:rPr>
                        <w:t>出品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5280</wp:posOffset>
                </wp:positionH>
                <wp:positionV relativeFrom="page">
                  <wp:posOffset>5415915</wp:posOffset>
                </wp:positionV>
                <wp:extent cx="3644265" cy="20447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21815"/>
                                <w:sz w:val="20"/>
                                <w:szCs w:val="20"/>
                              </w:rPr>
                              <w:t>研究作品の概要をそれ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21815"/>
                                <w:spacing w:val="-50"/>
                                <w:sz w:val="20"/>
                                <w:szCs w:val="20"/>
                              </w:rPr>
                              <w:t>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21815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21815"/>
                                <w:spacing w:val="-5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21815"/>
                                <w:sz w:val="20"/>
                                <w:szCs w:val="20"/>
                              </w:rPr>
                              <w:t>文字程度で紹介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6.1pt;mso-wrap-distance-left:9.05pt;mso-wrap-distance-right:9.05pt;mso-wrap-distance-top:0pt;mso-wrap-distance-bottom:0pt;margin-top:426.45pt;mso-position-vertical-relative:page;margin-left:1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21815"/>
                          <w:sz w:val="20"/>
                          <w:szCs w:val="20"/>
                        </w:rPr>
                        <w:t>研究作品の概要をそれ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21815"/>
                          <w:spacing w:val="-50"/>
                          <w:sz w:val="20"/>
                          <w:szCs w:val="20"/>
                        </w:rPr>
                        <w:t>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21815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21815"/>
                          <w:spacing w:val="-5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21815"/>
                          <w:sz w:val="20"/>
                          <w:szCs w:val="20"/>
                        </w:rPr>
                        <w:t>文字程度で紹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2:00Z</dcterms:created>
  <dc:creator>名倉　ゆかり</dc:creator>
  <dc:description/>
  <dc:language>en-US</dc:language>
  <cp:lastModifiedBy>administrator</cp:lastModifiedBy>
  <cp:lastPrinted>2013-06-10T16:03:00Z</cp:lastPrinted>
  <dcterms:modified xsi:type="dcterms:W3CDTF">2014-06-06T07:58:00Z</dcterms:modified>
  <cp:revision>3</cp:revision>
  <dc:subject/>
  <dc:title/>
</cp:coreProperties>
</file>