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>第２章</w:t>
      </w:r>
    </w:p>
    <w:p>
      <w:pPr>
        <w:pStyle w:val="Normal"/>
        <w:spacing w:lineRule="atLeast" w:line="0" w:before="36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>教材Ｂ　「親学習プログラム」を</w:t>
      </w:r>
    </w:p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3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>　　アレンジしたシート</w:t>
      </w:r>
    </w:p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30"/>
          <w:sz w:val="40"/>
          <w:szCs w:val="4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保護者、教師、一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0"/>
          <w:sz w:val="40"/>
          <w:szCs w:val="40"/>
        </w:rPr>
        <w:t xml:space="preserve"> 】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学校と家庭が連携協力し、保護者同士が交流し、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pacing w:val="-14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支え合える関係づくりを促します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Ｐゴシック"/>
          <w:b/>
          <w:b/>
          <w:color w:val="000000"/>
          <w:spacing w:val="-14"/>
          <w:kern w:val="0"/>
          <w:sz w:val="28"/>
          <w:szCs w:val="28"/>
        </w:rPr>
      </w:pPr>
      <w:r>
        <w:rPr>
          <w:rFonts w:eastAsia="ＭＳ ゴシック;MS Gothic" w:cs="ＭＳ Ｐゴシック" w:ascii="ＭＳ 明朝;MS Mincho" w:hAnsi="ＭＳ 明朝;MS Mincho"/>
          <w:b/>
          <w:color w:val="000000"/>
          <w:spacing w:val="-14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保護者会や学級懇談会などの機会に、保護者同士が話し合うために用います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20</w:t>
      </w:r>
      <w:r>
        <w:rPr>
          <w:rFonts w:ascii="ＭＳ 明朝;MS Mincho" w:hAnsi="ＭＳ 明朝;MS Mincho" w:cs="ＭＳ 明朝;MS Mincho"/>
          <w:sz w:val="26"/>
          <w:szCs w:val="26"/>
        </w:rPr>
        <w:t>分から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分の時間で展開できます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/>
      </w:pPr>
      <w:r>
        <w:rPr>
          <w:rFonts w:ascii="ＭＳ 明朝;MS Mincho" w:hAnsi="ＭＳ 明朝;MS Mincho" w:cs="ＭＳ 明朝;MS Mincho"/>
          <w:sz w:val="26"/>
          <w:szCs w:val="26"/>
        </w:rPr>
        <w:t>３種類のシートがあり、それぞれ展開のポイントを例示したシートと配布用のシートがあります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ＭＳ 明朝;MS Mincho" w:hAnsi="ＭＳ 明朝;MS Mincho" w:cs="ＭＳ Ｐゴシック"/>
          <w:color w:val="000000"/>
          <w:spacing w:val="-4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カラー版は、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Web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ページからダウンロードできます。</w:t>
      </w:r>
    </w:p>
    <w:p>
      <w:pPr>
        <w:pStyle w:val="Normal"/>
        <w:spacing w:lineRule="exact" w:line="400" w:before="360" w:after="288"/>
        <w:ind w:firstLine="840"/>
        <w:rPr>
          <w:rFonts w:ascii="ＭＳ 明朝;MS Mincho" w:hAnsi="ＭＳ 明朝;MS Mincho" w:cs="ＭＳ Ｐゴシック"/>
          <w:color w:val="000000"/>
          <w:spacing w:val="-4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4457700" cy="457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3.5pt;width:350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http://www.tochigi</w:t>
      </w:r>
      <w:r>
        <w:rPr/>
        <w:t>-edu.</w:t>
      </w:r>
      <w:r>
        <w:rPr/>
        <w:t>ed.jp/</w:t>
      </w:r>
      <w:r>
        <w:rPr/>
        <w:t>center/kihan</w:t>
      </w:r>
      <w:r>
        <w:rPr/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（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PDF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版、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Word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版）</w:t>
      </w:r>
    </w:p>
    <w:p>
      <w:pPr>
        <w:pStyle w:val="Normal"/>
        <w:spacing w:lineRule="exact" w:line="360" w:before="50" w:after="0"/>
        <w:rPr>
          <w:rFonts w:ascii="ＭＳ 明朝;MS Mincho" w:hAnsi="ＭＳ 明朝;MS Mincho" w:cs="ＭＳ Ｐゴシック"/>
          <w:color w:val="000000"/>
          <w:spacing w:val="-4"/>
          <w:kern w:val="0"/>
          <w:sz w:val="24"/>
          <w:szCs w:val="26"/>
        </w:rPr>
      </w:pPr>
      <w:r>
        <w:rPr>
          <w:rFonts w:cs="ＭＳ Ｐゴシック" w:ascii="ＭＳ 明朝;MS Mincho" w:hAnsi="ＭＳ 明朝;MS Mincho"/>
          <w:color w:val="000000"/>
          <w:spacing w:val="-4"/>
          <w:kern w:val="0"/>
          <w:sz w:val="24"/>
          <w:szCs w:val="26"/>
        </w:rPr>
      </w:r>
    </w:p>
    <w:p>
      <w:pPr>
        <w:pStyle w:val="Normal"/>
        <w:spacing w:lineRule="exact" w:line="360" w:before="50" w:after="0"/>
        <w:rPr>
          <w:rFonts w:ascii="ＭＳ 明朝;MS Mincho" w:hAnsi="ＭＳ 明朝;MS Mincho" w:cs="ＭＳ Ｐゴシック"/>
          <w:color w:val="000000"/>
          <w:spacing w:val="-4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spacing w:val="-4"/>
          <w:kern w:val="0"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080"/>
      </w:tblGrid>
      <w:tr>
        <w:trPr/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内　　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ページ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親学習シート〔中・高〕①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どもとのコミュニケーション大作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lineRule="exact" w:line="320" w:before="0" w:after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</w:rPr>
              <w:t>親学習シート〔中・高〕②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212" w:hanging="2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あなたの子どもにとっての「携帯電話」</w:t>
            </w:r>
          </w:p>
          <w:p>
            <w:pPr>
              <w:pStyle w:val="Normal"/>
              <w:spacing w:lineRule="exact" w:line="320"/>
              <w:ind w:left="212" w:hanging="212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どう考えます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lineRule="exact" w:line="320" w:before="0" w:after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szCs w:val="22"/>
              </w:rPr>
              <w:t>親学習シート〔中・高〕③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我が家のルールづく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1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　　</w:t>
      </w:r>
    </w:p>
    <w:p>
      <w:pPr>
        <w:pStyle w:val="Normal"/>
        <w:spacing w:lineRule="exact" w:line="360" w:before="180" w:after="0"/>
        <w:ind w:left="210" w:right="210" w:hanging="0"/>
        <w:rPr>
          <w:rFonts w:ascii="ＭＳ 明朝;MS Mincho" w:hAnsi="ＭＳ 明朝;MS Mincho" w:cs="ＭＳ Ｐゴシック"/>
          <w:color w:val="000000"/>
          <w:spacing w:val="2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spacing w:lineRule="exact" w:line="360" w:before="180" w:after="0"/>
        <w:ind w:left="210" w:right="2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360" w:before="180" w:after="0"/>
        <w:ind w:left="210" w:right="2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360" w:before="180" w:after="0"/>
        <w:ind w:left="210" w:right="2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40030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展開のポイント（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27pt;width:188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展開のポイント（例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9691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親学習シート〔中･高〕①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8pt;mso-wrap-distance-left:9.05pt;mso-wrap-distance-right:9.05pt;mso-wrap-distance-top:0pt;mso-wrap-distance-bottom:0pt;margin-top:-27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親学習シート〔中･高〕①</w:t>
                      </w:r>
                    </w:p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60135" cy="53340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33400"/>
                        </a:xfrm>
                        <a:prstGeom prst="rect"/>
                        <a:solidFill>
                          <a:srgbClr val="FFD39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6"/>
                                <w:szCs w:val="36"/>
                              </w:rPr>
                              <w:t>子どもとのコミュニケーション大作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4"/>
                              </w:rPr>
                              <w:t>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要時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4"/>
                              </w:rPr>
                              <w:t>］　対象：保護者・教師・一般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393" strokecolor="#000000" strokeweight="1pt" style="position:absolute;rotation:-0;width:485.05pt;height:42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6"/>
                          <w:szCs w:val="36"/>
                        </w:rPr>
                        <w:t>子どもとのコミュニケーション大作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4"/>
                        </w:rPr>
                        <w:t>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要時間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4"/>
                        </w:rPr>
                        <w:t>］　対象：保護者・教師・一般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4572000" cy="27171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57900" cy="908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最近、お子さんとコミュニケーションをとっていますか？「毎日、話している」といっても、小言ばかり・・・ということはありません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0" w:right="21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子さんといっしょに、何かを楽しんだり、何かに取り組んだりして会話のきっかけをつくりましょう。みなさんで作戦会議を開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95pt;height:71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1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最近、お子さんとコミュニケーションをとっていますか？「毎日、話している」といっても、小言ばかり・・・ということはありません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10" w:right="21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子さんといっしょに、何かを楽しんだり、何かに取り組んだりして会話のきっかけをつくりましょう。みなさんで作戦会議を開きましょう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1485900" cy="2057400"/>
                <wp:effectExtent l="131445" t="6350" r="10033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prstGeom prst="wedgeRectCallout">
                          <a:avLst>
                            <a:gd name="adj1" fmla="val -58333"/>
                            <a:gd name="adj2" fmla="val -10833"/>
                          </a:avLst>
                        </a:prstGeom>
                        <a:solidFill>
                          <a:srgbClr val="fff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ＭＳ ゴシック;MS Gothic"/>
                                <w:color w:val="000080"/>
                                <w:lang w:val="en-US" w:eastAsia="ja-JP" w:bidi="ar-SA"/>
                              </w:rPr>
                              <w:t>あなたの家でもこのような場面はあり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・「お父さんをさけてしまうようになっ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・「話しかけても対話に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ならな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ＭＳ ゴシック;MS Gothic"/>
                                <w:color w:val="00008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ＭＳ ゴシック;MS Gothic"/>
                                <w:color w:val="000080"/>
                                <w:lang w:val="en-US" w:eastAsia="ja-JP" w:bidi="ar-SA"/>
                              </w:rPr>
                              <w:t>あなたにもこのような時期がありませんでした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0f0" stroked="t" o:allowincell="f" style="position:absolute;margin-left:360pt;margin-top:11.8pt;width:116.95pt;height:16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ＭＳ ゴシック;MS Gothic"/>
                          <w:color w:val="000080"/>
                          <w:lang w:val="en-US" w:eastAsia="ja-JP" w:bidi="ar-SA"/>
                        </w:rPr>
                        <w:t>あなたの家でもこのような場面はありません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ＭＳ ゴシック;MS Gothic"/>
                          <w:color w:val="auto"/>
                          <w:lang w:val="en-US" w:eastAsia="ja-JP" w:bidi="ar-SA"/>
                        </w:rPr>
                        <w:t>・「お父さんをさけてしまうようになった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ＭＳ ゴシック;MS Gothic"/>
                          <w:color w:val="auto"/>
                          <w:lang w:val="en-US" w:eastAsia="ja-JP" w:bidi="ar-SA"/>
                        </w:rPr>
                        <w:t>・「話しかけても対話に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ＭＳ ゴシック;MS Gothic"/>
                          <w:color w:val="auto"/>
                          <w:lang w:val="en-US" w:eastAsia="ja-JP" w:bidi="ar-SA"/>
                        </w:rPr>
                        <w:t>ならない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ＭＳ ゴシック;MS Gothic"/>
                          <w:color w:val="00008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ＭＳ ゴシック;MS Gothic"/>
                          <w:color w:val="000080"/>
                          <w:lang w:val="en-US" w:eastAsia="ja-JP" w:bidi="ar-SA"/>
                        </w:rPr>
                        <w:t>あなたにもこのような時期がありませんでしたか？</w:t>
                      </w:r>
                    </w:p>
                  </w:txbxContent>
                </v:textbox>
                <v:fill o:detectmouseclick="t" type="solid" color2="#000f0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486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まんが「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年度　家庭教育資料「思春期の子どもを理解するために〈第１巻〉より　渡邊芳子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11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まんが「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年度　家庭教育資料「思春期の子どもを理解するために〈第１巻〉より　渡邊芳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849630" cy="472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72320"/>
                        </a:xfrm>
                        <a:prstGeom prst="ellipse">
                          <a:avLst/>
                        </a:prstGeom>
                        <a:solidFill>
                          <a:srgbClr val="df2f55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親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8"/>
                                <w:kern w:val="0"/>
                                <w:spacing w:val="45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ワーク</w:t>
                            </w:r>
                            <w:r>
                              <w:rPr>
                                <w:w w:val="98"/>
                                <w:kern w:val="0"/>
                                <w:sz w:val="20"/>
                                <w:szCs w:val="20"/>
                                <w:spacing w:val="2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2f55" stroked="t" o:allowincell="f" style="position:absolute;margin-left:9pt;margin-top:14.8pt;width:66.8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51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親学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98"/>
                          <w:kern w:val="0"/>
                          <w:spacing w:val="45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ワーク</w:t>
                      </w:r>
                      <w:r>
                        <w:rPr>
                          <w:w w:val="98"/>
                          <w:kern w:val="0"/>
                          <w:sz w:val="20"/>
                          <w:szCs w:val="20"/>
                          <w:spacing w:val="2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0d0aa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left="167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はお子さんと、最近、どんな話をしましたか？それはどんなことを一緒にしていたときですか。できるだけ、お子さんの表情が和らいで、会 　　　　　　話が続いたときをふり返ってみましょう。　　</w:t>
      </w:r>
      <w:r>
        <w:rPr>
          <w:sz w:val="24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・学級、個別</w:t>
      </w:r>
      <w:r>
        <w:rPr>
          <w:sz w:val="24"/>
        </w:rPr>
        <w:t>〕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850</wp:posOffset>
                </wp:positionH>
                <wp:positionV relativeFrom="paragraph">
                  <wp:posOffset>156210</wp:posOffset>
                </wp:positionV>
                <wp:extent cx="5613400" cy="584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46pt;mso-wrap-distance-left:9.05pt;mso-wrap-distance-right:9.05pt;mso-wrap-distance-top:0pt;mso-wrap-distance-bottom:0pt;margin-top:12.3pt;mso-position-vertical-relative:text;margin-left: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3112770" cy="584200"/>
                <wp:effectExtent l="278765" t="12700" r="215011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58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912"/>
                            <a:gd name="adj4" fmla="val -8935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ファシリテーター自身の体験を先に話すと参加者も話しやすくなります。具体例を挙げるなどして、些細なことでもよいということを説明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ffcc" stroked="t" o:allowincell="f" style="position:absolute;margin-left:243pt;margin-top:-0.2pt;width:245.05pt;height:4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ファシリテーター自身の体験を先に話すと参加者も話しやすくなります。具体例を挙げるなどして、些細なことでもよいということを説明する。</w:t>
                      </w:r>
                    </w:p>
                  </w:txbxContent>
                </v:textbox>
                <v:fill o:detectmouseclick="t" type="solid" color2="#330033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849630" cy="472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72320"/>
                        </a:xfrm>
                        <a:prstGeom prst="ellipse">
                          <a:avLst/>
                        </a:prstGeom>
                        <a:solidFill>
                          <a:srgbClr val="df2f55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親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8"/>
                                <w:kern w:val="0"/>
                                <w:spacing w:val="45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ワーク</w:t>
                            </w:r>
                            <w:r>
                              <w:rPr>
                                <w:w w:val="98"/>
                                <w:kern w:val="0"/>
                                <w:sz w:val="20"/>
                                <w:szCs w:val="20"/>
                                <w:spacing w:val="2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2f55" stroked="t" o:allowincell="f" style="position:absolute;margin-left:9pt;margin-top:13.3pt;width:66.8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51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親学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98"/>
                          <w:kern w:val="0"/>
                          <w:spacing w:val="45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ワーク</w:t>
                      </w:r>
                      <w:r>
                        <w:rPr>
                          <w:w w:val="98"/>
                          <w:kern w:val="0"/>
                          <w:sz w:val="20"/>
                          <w:szCs w:val="20"/>
                          <w:spacing w:val="2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0d0aa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left="1617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子さんとのコミュニケーションをさらに深めるとしたら・・・　どんなことを一緒にしたいですか。　　　　　　　　　</w:t>
      </w:r>
      <w:r>
        <w:rPr>
          <w:sz w:val="24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・学級、個別</w:t>
      </w:r>
      <w:r>
        <w:rPr>
          <w:sz w:val="24"/>
        </w:rPr>
        <w:t>〕</w:t>
      </w:r>
    </w:p>
    <w:p>
      <w:pPr>
        <w:pStyle w:val="Normal"/>
        <w:spacing w:lineRule="exact" w:line="100"/>
        <w:ind w:right="2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left="420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グループワークのときの言葉かけ</w:t>
      </w:r>
    </w:p>
    <w:p>
      <w:pPr>
        <w:pStyle w:val="Normal"/>
        <w:spacing w:lineRule="exact" w:line="320"/>
        <w:ind w:left="420" w:righ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グループで話し合い、実現するための方策を立ててみましょう。」</w:t>
      </w:r>
    </w:p>
    <w:p>
      <w:pPr>
        <w:pStyle w:val="Normal"/>
        <w:spacing w:lineRule="exact" w:line="3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●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対一の時の言葉かけ〔個別面談〕</w:t>
      </w:r>
    </w:p>
    <w:p>
      <w:pPr>
        <w:pStyle w:val="Normal"/>
        <w:spacing w:lineRule="exact" w:line="3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「私（教師）と話して、実現するための方策を立ててみましょう。」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なたが一緒にしたいと思うこと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話し合った方策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166370</wp:posOffset>
                      </wp:positionV>
                      <wp:extent cx="3112770" cy="435610"/>
                      <wp:effectExtent l="278130" t="12700" r="133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2920" cy="435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5365"/>
                                  <a:gd name="adj4" fmla="val -8935"/>
                                </a:avLst>
                              </a:prstGeom>
                              <a:solidFill>
                                <a:srgbClr val="ccffcc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効果的な方法を学ぶことより、きっかけを見つけることをねらいとして行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91.9pt;margin-top:13.1pt;width:245.05pt;height:34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効果的な方法を学ぶことより、きっかけを見つけることをねらいとして行う。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255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教科書体" w:hAnsi="HG教科書体" w:eastAsia="HG教科書体"/>
                <w:b/>
                <w:b/>
                <w:spacing w:val="-6"/>
                <w:sz w:val="24"/>
              </w:rPr>
            </w:pPr>
            <w:r>
              <w:rPr>
                <w:rFonts w:eastAsia="HG教科書体" w:ascii="HG教科書体" w:hAnsi="HG教科書体"/>
                <w:b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60"/>
        <w:ind w:right="210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1054100" cy="3543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54240"/>
                        </a:xfrm>
                        <a:prstGeom prst="ellipse">
                          <a:avLst/>
                        </a:prstGeom>
                        <a:solidFill>
                          <a:srgbClr val="df2f55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ふりかえ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2f55" stroked="t" o:allowincell="f" style="position:absolute;margin-left:9pt;margin-top:11.3pt;width:82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ふりかえり</w:t>
                      </w:r>
                    </w:p>
                  </w:txbxContent>
                </v:textbox>
                <v:fill o:detectmouseclick="t" type="solid" color2="#20d0aa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right="210"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れぞれのアイディアから、どのようなことに気付きましたか。</w:t>
      </w:r>
      <w:r>
        <w:rPr>
          <w:sz w:val="24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491615" cy="2857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85840"/>
                        </a:xfrm>
                        <a:prstGeom prst="roundRect">
                          <a:avLst>
                            <a:gd name="adj" fmla="val 2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配布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27pt;width:117.4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配布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96913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親学習シート〔中･高〕①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8pt;mso-wrap-distance-left:9.05pt;mso-wrap-distance-right:9.05pt;mso-wrap-distance-top:0pt;mso-wrap-distance-bottom:0pt;margin-top:-27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親学習シート〔中･高〕①</w:t>
                      </w:r>
                    </w:p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60135" cy="533400"/>
                <wp:effectExtent l="0" t="0" r="0" b="0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33400"/>
                        </a:xfrm>
                        <a:prstGeom prst="rect"/>
                        <a:solidFill>
                          <a:srgbClr val="FFD39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6"/>
                                <w:szCs w:val="36"/>
                              </w:rPr>
                              <w:t>子どもとのコミュニケーション大作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4"/>
                              </w:rPr>
                              <w:t>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要時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4"/>
                              </w:rPr>
                              <w:t>］　対象：保護者・教師・一般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393" strokecolor="#000000" strokeweight="1pt" style="position:absolute;rotation:-0;width:485.05pt;height:42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6"/>
                          <w:szCs w:val="36"/>
                        </w:rPr>
                        <w:t>子どもとのコミュニケーション大作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4"/>
                        </w:rPr>
                        <w:t>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要時間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4"/>
                        </w:rPr>
                        <w:t>］　対象：保護者・教師・一般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4572000" cy="27171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57900" cy="908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最近、お子さんとコミュニケーションをとっていますか？「毎日、話している」といっても、小言ばかり・・・ということはありません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0" w:right="21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子さんといっしょに、何かを楽しんだり、何かに取り組んだりして会話のきっかけをつくりましょう。みなさんで作戦会議を開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95pt;height:71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1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最近、お子さんとコミュニケーションをとっていますか？「毎日、話している」といっても、小言ばかり・・・ということはありません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10" w:right="21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子さんといっしょに、何かを楽しんだり、何かに取り組んだりして会話のきっかけをつくりましょう。みなさんで作戦会議を開きましょう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1485900" cy="2057400"/>
                <wp:effectExtent l="131445" t="6350" r="10033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prstGeom prst="wedgeRectCallout">
                          <a:avLst>
                            <a:gd name="adj1" fmla="val -58333"/>
                            <a:gd name="adj2" fmla="val -10833"/>
                          </a:avLst>
                        </a:prstGeom>
                        <a:solidFill>
                          <a:srgbClr val="fff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ＭＳ ゴシック;MS Gothic"/>
                                <w:color w:val="000080"/>
                                <w:lang w:val="en-US" w:eastAsia="ja-JP" w:bidi="ar-SA"/>
                              </w:rPr>
                              <w:t>あなたの家でもこのような場面はあり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・「お父さんをさけてしまうようになっ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・「話しかけても対話に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ならな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ＭＳ ゴシック;MS Gothic"/>
                                <w:color w:val="00008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ＭＳ ゴシック;MS Gothic"/>
                                <w:color w:val="000080"/>
                                <w:lang w:val="en-US" w:eastAsia="ja-JP" w:bidi="ar-SA"/>
                              </w:rPr>
                              <w:t>あなたにもこのような時期が有りませんでした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0f0" stroked="t" o:allowincell="f" style="position:absolute;margin-left:360pt;margin-top:11.8pt;width:116.95pt;height:16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ＭＳ ゴシック;MS Gothic"/>
                          <w:color w:val="000080"/>
                          <w:lang w:val="en-US" w:eastAsia="ja-JP" w:bidi="ar-SA"/>
                        </w:rPr>
                        <w:t>あなたの家でもこのような場面はありません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ＭＳ ゴシック;MS Gothic"/>
                          <w:color w:val="auto"/>
                          <w:lang w:val="en-US" w:eastAsia="ja-JP" w:bidi="ar-SA"/>
                        </w:rPr>
                        <w:t>・「お父さんをさけてしまうようになった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ＭＳ ゴシック;MS Gothic"/>
                          <w:color w:val="auto"/>
                          <w:lang w:val="en-US" w:eastAsia="ja-JP" w:bidi="ar-SA"/>
                        </w:rPr>
                        <w:t>・「話しかけても対話に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ＭＳ ゴシック;MS Gothic"/>
                          <w:color w:val="auto"/>
                          <w:lang w:val="en-US" w:eastAsia="ja-JP" w:bidi="ar-SA"/>
                        </w:rPr>
                        <w:t>ならない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ＭＳ ゴシック;MS Gothic"/>
                          <w:color w:val="00008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ＭＳ ゴシック;MS Gothic"/>
                          <w:color w:val="000080"/>
                          <w:lang w:val="en-US" w:eastAsia="ja-JP" w:bidi="ar-SA"/>
                        </w:rPr>
                        <w:t>あなたにもこのような時期が有りませんでしたか？</w:t>
                      </w:r>
                    </w:p>
                  </w:txbxContent>
                </v:textbox>
                <v:fill o:detectmouseclick="t" type="solid" color2="#000f0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4864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まんが「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年度　家庭教育資料「思春期の子どもを理解するために〈第１巻〉より　渡邊芳子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11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まんが「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年度　家庭教育資料「思春期の子どもを理解するために〈第１巻〉より　渡邊芳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598" w:right="21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849630" cy="4724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72320"/>
                        </a:xfrm>
                        <a:prstGeom prst="ellipse">
                          <a:avLst/>
                        </a:prstGeom>
                        <a:solidFill>
                          <a:srgbClr val="df2f55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親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8"/>
                                <w:kern w:val="0"/>
                                <w:spacing w:val="45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ワーク</w:t>
                            </w:r>
                            <w:r>
                              <w:rPr>
                                <w:w w:val="98"/>
                                <w:kern w:val="0"/>
                                <w:sz w:val="20"/>
                                <w:szCs w:val="20"/>
                                <w:spacing w:val="2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2f55" stroked="t" o:allowincell="f" style="position:absolute;margin-left:9pt;margin-top:14.8pt;width:66.8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51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親学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98"/>
                          <w:kern w:val="0"/>
                          <w:spacing w:val="45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ワーク</w:t>
                      </w:r>
                      <w:r>
                        <w:rPr>
                          <w:w w:val="98"/>
                          <w:kern w:val="0"/>
                          <w:sz w:val="20"/>
                          <w:szCs w:val="20"/>
                          <w:spacing w:val="2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0d0aa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left="167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はお子さんと、最近、どんな話をしましたか？それはどんなことを一緒にしていたときですか。できるだけ、お子さんの表情が和らいで、会 　　　　　　話が続いたときをふり返ってみましょう。　　</w:t>
      </w:r>
      <w:r>
        <w:rPr>
          <w:sz w:val="24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・学級、個別</w:t>
      </w:r>
      <w:r>
        <w:rPr>
          <w:sz w:val="24"/>
        </w:rPr>
        <w:t>〕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850</wp:posOffset>
                </wp:positionH>
                <wp:positionV relativeFrom="paragraph">
                  <wp:posOffset>156210</wp:posOffset>
                </wp:positionV>
                <wp:extent cx="5613400" cy="584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46pt;mso-wrap-distance-left:9.05pt;mso-wrap-distance-right:9.05pt;mso-wrap-distance-top:0pt;mso-wrap-distance-bottom:0pt;margin-top:12.3pt;mso-position-vertical-relative:text;margin-left: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849630" cy="472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72320"/>
                        </a:xfrm>
                        <a:prstGeom prst="ellipse">
                          <a:avLst/>
                        </a:prstGeom>
                        <a:solidFill>
                          <a:srgbClr val="df2f55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親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8"/>
                                <w:kern w:val="0"/>
                                <w:spacing w:val="45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ワーク</w:t>
                            </w:r>
                            <w:r>
                              <w:rPr>
                                <w:w w:val="98"/>
                                <w:kern w:val="0"/>
                                <w:sz w:val="20"/>
                                <w:szCs w:val="20"/>
                                <w:spacing w:val="2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2f55" stroked="t" o:allowincell="f" style="position:absolute;margin-left:9pt;margin-top:13.3pt;width:66.8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51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親学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98"/>
                          <w:kern w:val="0"/>
                          <w:spacing w:val="45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ワーク</w:t>
                      </w:r>
                      <w:r>
                        <w:rPr>
                          <w:w w:val="98"/>
                          <w:kern w:val="0"/>
                          <w:sz w:val="20"/>
                          <w:szCs w:val="20"/>
                          <w:spacing w:val="2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0d0aa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left="1617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子さんとのコミュニケーションをさらに深めるとしたら・・・　どんなことを一緒にしたいですか。　　　　　　　　　</w:t>
      </w:r>
      <w:r>
        <w:rPr>
          <w:sz w:val="24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・学級、個別</w:t>
      </w:r>
      <w:r>
        <w:rPr>
          <w:sz w:val="24"/>
        </w:rPr>
        <w:t>〕</w:t>
      </w:r>
    </w:p>
    <w:p>
      <w:pPr>
        <w:pStyle w:val="Normal"/>
        <w:spacing w:lineRule="exact" w:line="100"/>
        <w:ind w:right="2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left="420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グループワークのときの言葉かけ</w:t>
      </w:r>
    </w:p>
    <w:p>
      <w:pPr>
        <w:pStyle w:val="Normal"/>
        <w:spacing w:lineRule="exact" w:line="320"/>
        <w:ind w:left="420" w:righ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グループで話し合い、実現するための方策を立ててみましょう。」</w:t>
      </w:r>
    </w:p>
    <w:p>
      <w:pPr>
        <w:pStyle w:val="Normal"/>
        <w:spacing w:lineRule="exact" w:line="3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●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対一の時の言葉かけ〔個別面談〕</w:t>
      </w:r>
    </w:p>
    <w:p>
      <w:pPr>
        <w:pStyle w:val="Normal"/>
        <w:spacing w:lineRule="exact" w:line="3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「私（教師）と話して、実現するための方策を立ててみましょう。」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なたが一緒にしたいと思うこと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話し合った方策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教科書体" w:hAnsi="HG教科書体" w:eastAsia="HG教科書体"/>
                <w:b/>
                <w:b/>
                <w:spacing w:val="-6"/>
                <w:sz w:val="24"/>
              </w:rPr>
            </w:pPr>
            <w:r>
              <w:rPr>
                <w:rFonts w:eastAsia="HG教科書体" w:ascii="HG教科書体" w:hAnsi="HG教科書体"/>
                <w:b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60"/>
        <w:ind w:right="210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1054100" cy="3543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54240"/>
                        </a:xfrm>
                        <a:prstGeom prst="ellipse">
                          <a:avLst/>
                        </a:prstGeom>
                        <a:solidFill>
                          <a:srgbClr val="df2f55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ふりかえ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2f55" stroked="t" o:allowincell="f" style="position:absolute;margin-left:9pt;margin-top:11.3pt;width:82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ふりかえり</w:t>
                      </w:r>
                    </w:p>
                  </w:txbxContent>
                </v:textbox>
                <v:fill o:detectmouseclick="t" type="solid" color2="#20d0aa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right="210"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れぞれのアイディアから、どのようなことに気付きましたか。</w:t>
      </w:r>
      <w:r>
        <w:rPr>
          <w:sz w:val="24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〕</w:t>
      </w:r>
    </w:p>
    <w:p>
      <w:pPr>
        <w:pStyle w:val="Normal"/>
        <w:spacing w:lineRule="exact" w:line="240"/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400300" cy="2857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展開のポイント（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27pt;width:188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展開のポイント（例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057400" cy="228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親学習シート〔中･高〕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27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親学習シート〔中･高〕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210"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210"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60" w:before="180" w:after="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6242685" cy="651510"/>
                <wp:effectExtent l="0" t="0" r="0" b="0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651510"/>
                        </a:xfrm>
                        <a:prstGeom prst="rect"/>
                        <a:solidFill>
                          <a:srgbClr val="FFD18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210" w:hanging="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あなたの子どもにとっての「携帯電話」どう考えます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4"/>
                              </w:rPr>
                              <w:t>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要時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4"/>
                              </w:rPr>
                              <w:t>］　対象：保護者・一般・教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18F" strokecolor="#000000" strokeweight="1pt" style="position:absolute;rotation:-0;width:491.55pt;height:51.3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right="210" w:hanging="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あなたの子どもにとっての「携帯電話」どう考えます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4"/>
                        </w:rPr>
                        <w:t>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要時間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4"/>
                        </w:rPr>
                        <w:t>］　対象：保護者・一般・教師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mc:AlternateContent>
          <mc:Choice Requires="wps">
            <w:drawing>
              <wp:inline distT="0" distB="0" distL="0" distR="0">
                <wp:extent cx="6057900" cy="9423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4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皆さんのご家庭では、お子さんに携帯電話を持たせていますか？それともこれから持たせようとしていますか？または、持たせない方針ですか？</w:t>
                            </w:r>
                          </w:p>
                          <w:p>
                            <w:pPr>
                              <w:tabs>
                                <w:tab w:val="left" w:pos="468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210" w:right="21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携帯電話は、非常に便利である一方、問題もあわせ持っています。このことについて話し合っ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95pt;height:74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皆さんのご家庭では、お子さんに携帯電話を持たせていますか？それともこれから持たせようとしていますか？または、持たせない方針ですか？</w:t>
                      </w:r>
                    </w:p>
                    <w:p>
                      <w:pPr>
                        <w:tabs>
                          <w:tab w:val="left" w:pos="468" w:leader="none"/>
                        </w:tabs>
                        <w:overflowPunct w:val="false"/>
                        <w:bidi w:val="0"/>
                        <w:spacing w:lineRule="exact" w:line="320"/>
                        <w:ind w:left="210" w:right="21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携帯電話は、非常に便利である一方、問題もあわせ持っています。このことについて話し合ってみましょう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849630" cy="460375"/>
                <wp:effectExtent l="0" t="635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60440"/>
                        </a:xfrm>
                        <a:prstGeom prst="ellipse">
                          <a:avLst/>
                        </a:prstGeom>
                        <a:solidFill>
                          <a:srgbClr val="df2f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親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0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ワーク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3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2f55" stroked="f" o:allowincell="f" style="position:absolute;margin-left:9pt;margin-top:7.25pt;width:66.8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51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親学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40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ワーク</w:t>
                      </w:r>
                      <w:r>
                        <w:rPr>
                          <w:kern w:val="0"/>
                          <w:sz w:val="20"/>
                          <w:szCs w:val="20"/>
                          <w:spacing w:val="3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0d0a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left="1676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エピソードを読んで、子どもの気持ち、買い与えた親の思いなど、感じたことを話し合ってみましょう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drawing>
          <wp:inline distT="0" distB="0" distL="0" distR="0">
            <wp:extent cx="6016625" cy="185293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950</wp:posOffset>
                </wp:positionH>
                <wp:positionV relativeFrom="paragraph">
                  <wp:posOffset>57785</wp:posOffset>
                </wp:positionV>
                <wp:extent cx="5956300" cy="20815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08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子どもの気持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親の思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570" w:right="210" w:hanging="5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感じたこ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63.9pt;mso-wrap-distance-left:9.05pt;mso-wrap-distance-right:9.05pt;mso-wrap-distance-top:0pt;mso-wrap-distance-bottom:0pt;margin-top:4.5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子どもの気持ち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親の思い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ind w:left="570" w:right="210" w:hanging="57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感じたこと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3886200" cy="485775"/>
                <wp:effectExtent l="342900" t="13970" r="57658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8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439"/>
                            <a:gd name="adj4" fmla="val -8824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携帯電話を持たせていること、持たせていないことについて、「よい」、「悪い」を話し合う場ではないことを確認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2pt;margin-top:1.9pt;width:305.95pt;height:3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携帯電話を持たせていること、持たせていないことについて、「よい」、「悪い」を話し合う場ではないことを確認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849630" cy="472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72320"/>
                        </a:xfrm>
                        <a:prstGeom prst="ellipse">
                          <a:avLst/>
                        </a:prstGeom>
                        <a:solidFill>
                          <a:srgbClr val="df2f55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親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8"/>
                                <w:kern w:val="0"/>
                                <w:spacing w:val="45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ワーク</w:t>
                            </w:r>
                            <w:r>
                              <w:rPr>
                                <w:w w:val="98"/>
                                <w:kern w:val="0"/>
                                <w:sz w:val="20"/>
                                <w:szCs w:val="20"/>
                                <w:spacing w:val="2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2f55" stroked="t" o:allowincell="f" style="position:absolute;margin-left:9pt;margin-top:2.35pt;width:66.8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51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親学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98"/>
                          <w:kern w:val="0"/>
                          <w:spacing w:val="45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ワーク</w:t>
                      </w:r>
                      <w:r>
                        <w:rPr>
                          <w:w w:val="98"/>
                          <w:kern w:val="0"/>
                          <w:sz w:val="20"/>
                          <w:szCs w:val="20"/>
                          <w:spacing w:val="2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0d0aa"/>
                <v:stroke color="#c0504d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、自分の経験を含めて考えてみましょう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子どもに携帯電話をどのように使ってほしいか。</w:t>
      </w:r>
    </w:p>
    <w:p>
      <w:pPr>
        <w:pStyle w:val="Normal"/>
        <w:spacing w:lineRule="exact" w:line="360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095500" cy="485775"/>
                <wp:effectExtent l="343535" t="13970" r="1333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8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439"/>
                            <a:gd name="adj4" fmla="val -16365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被害と加害の両方の立場になりうることを確認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15pt;margin-top:1.9pt;width:164.95pt;height:3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被害と加害の両方の立場になりうることを確認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携帯電話の心配な点は何か。</w:t>
      </w:r>
    </w:p>
    <w:p>
      <w:pPr>
        <w:pStyle w:val="Normal"/>
        <w:spacing w:lineRule="exact" w:line="360"/>
        <w:ind w:left="420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p>
      <w:pPr>
        <w:pStyle w:val="Normal"/>
        <w:spacing w:lineRule="exact" w:line="360"/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p>
      <w:pPr>
        <w:pStyle w:val="Normal"/>
        <w:spacing w:lineRule="exact" w:line="360"/>
        <w:ind w:left="2640" w:right="210" w:hanging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子さんに携帯電話を持たせるとしたら（持たせていたら）、どんなルールが必要だと思いますか。</w:t>
      </w:r>
    </w:p>
    <w:p>
      <w:pPr>
        <w:pStyle w:val="Normal"/>
        <w:spacing w:lineRule="exact" w:line="360"/>
        <w:ind w:right="210" w:firstLine="168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5372100" cy="342900"/>
                <wp:effectExtent l="12700" t="38735" r="17208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296"/>
                            <a:gd name="adj4" fmla="val 103189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携帯電話に限らず、家庭でのルールを話し合うことが大切であること確認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pt;margin-top:1.9pt;width:422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携帯電話に限らず、家庭でのルールを話し合うことが大切であること確認する。</w:t>
                      </w:r>
                    </w:p>
                  </w:txbxContent>
                </v:textbox>
                <v:fill o:detectmouseclick="t" type="solid" color2="#330033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right="210" w:firstLine="1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054100" cy="35433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54240"/>
                        </a:xfrm>
                        <a:prstGeom prst="ellipse">
                          <a:avLst/>
                        </a:prstGeom>
                        <a:solidFill>
                          <a:srgbClr val="df2f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ふりかえ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2f55" stroked="f" o:allowincell="f" style="position:absolute;margin-left:0pt;margin-top:11.35pt;width:82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ふりかえり</w:t>
                      </w:r>
                    </w:p>
                  </w:txbxContent>
                </v:textbox>
                <v:fill o:detectmouseclick="t" type="solid" color2="#20d0aa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　</w:t>
      </w:r>
    </w:p>
    <w:p>
      <w:pPr>
        <w:pStyle w:val="Normal"/>
        <w:spacing w:lineRule="exact" w:line="360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グラムを通して、どのようなことに気付きましたか。〔個人〕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371475</wp:posOffset>
                </wp:positionV>
                <wp:extent cx="1143000" cy="342900"/>
                <wp:effectExtent l="10160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配布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4760" rIns="14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29.2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配布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057400" cy="228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親学習シート〔中･高〕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27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親学習シート〔中･高〕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6242685" cy="651510"/>
                <wp:effectExtent l="0" t="0" r="0" b="0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651510"/>
                        </a:xfrm>
                        <a:prstGeom prst="rect"/>
                        <a:solidFill>
                          <a:srgbClr val="FFD18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210" w:hanging="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あなたの子どもにとっての「携帯電話」どう考えます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4"/>
                              </w:rPr>
                              <w:t>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要時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4"/>
                              </w:rPr>
                              <w:t>］　対象：保護者・一般・教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18F" strokecolor="#000000" strokeweight="1pt" style="position:absolute;rotation:-0;width:491.55pt;height:51.3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right="210" w:hanging="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あなたの子どもにとっての「携帯電話」どう考えます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4"/>
                        </w:rPr>
                        <w:t>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要時間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4"/>
                        </w:rPr>
                        <w:t>］　対象：保護者・一般・教師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mc:AlternateContent>
          <mc:Choice Requires="wps">
            <w:drawing>
              <wp:inline distT="0" distB="0" distL="0" distR="0">
                <wp:extent cx="6057900" cy="94234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4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皆さんのご家庭では、お子さんに携帯電話を持たせていますか？それともこれから持たせようとしていますか？または、持たせない方針ですか？</w:t>
                            </w:r>
                          </w:p>
                          <w:p>
                            <w:pPr>
                              <w:tabs>
                                <w:tab w:val="left" w:pos="468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210" w:right="21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携帯電話は、非常に便利である一方、問題もあわせ持っています。このことについて話し合っ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95pt;height:74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皆さんのご家庭では、お子さんに携帯電話を持たせていますか？それともこれから持たせようとしていますか？または、持たせない方針ですか？</w:t>
                      </w:r>
                    </w:p>
                    <w:p>
                      <w:pPr>
                        <w:tabs>
                          <w:tab w:val="left" w:pos="468" w:leader="none"/>
                        </w:tabs>
                        <w:overflowPunct w:val="false"/>
                        <w:bidi w:val="0"/>
                        <w:spacing w:lineRule="exact" w:line="320"/>
                        <w:ind w:left="210" w:right="21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携帯電話は、非常に便利である一方、問題もあわせ持っています。このことについて話し合ってみましょう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849630" cy="460375"/>
                <wp:effectExtent l="0" t="635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60440"/>
                        </a:xfrm>
                        <a:prstGeom prst="ellipse">
                          <a:avLst/>
                        </a:prstGeom>
                        <a:solidFill>
                          <a:srgbClr val="df2f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親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0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ワーク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3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2f55" stroked="f" o:allowincell="f" style="position:absolute;margin-left:9pt;margin-top:7.25pt;width:66.8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51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親学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40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ワーク</w:t>
                      </w:r>
                      <w:r>
                        <w:rPr>
                          <w:kern w:val="0"/>
                          <w:sz w:val="20"/>
                          <w:szCs w:val="20"/>
                          <w:spacing w:val="3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0d0a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left="1676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エピソードを読んで、子どもの気持ち、買い与えた親の思いなど、感じたことを話し合ってみましょう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drawing>
          <wp:inline distT="0" distB="0" distL="0" distR="0">
            <wp:extent cx="6016625" cy="185293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</wp:posOffset>
                </wp:positionH>
                <wp:positionV relativeFrom="paragraph">
                  <wp:posOffset>57785</wp:posOffset>
                </wp:positionV>
                <wp:extent cx="5956300" cy="208153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08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子どもの気持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親の思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570" w:right="210" w:hanging="5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感じたこ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63.9pt;mso-wrap-distance-left:9.05pt;mso-wrap-distance-right:9.05pt;mso-wrap-distance-top:0pt;mso-wrap-distance-bottom:0pt;margin-top:4.5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子どもの気持ち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親の思い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ind w:left="570" w:right="210" w:hanging="57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感じたこと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849630" cy="4724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72320"/>
                        </a:xfrm>
                        <a:prstGeom prst="ellipse">
                          <a:avLst/>
                        </a:prstGeom>
                        <a:solidFill>
                          <a:srgbClr val="df2f55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親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8"/>
                                <w:kern w:val="0"/>
                                <w:spacing w:val="45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ワーク</w:t>
                            </w:r>
                            <w:r>
                              <w:rPr>
                                <w:w w:val="98"/>
                                <w:kern w:val="0"/>
                                <w:sz w:val="20"/>
                                <w:szCs w:val="20"/>
                                <w:spacing w:val="2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2f55" stroked="t" o:allowincell="f" style="position:absolute;margin-left:9pt;margin-top:2.35pt;width:66.8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51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親学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98"/>
                          <w:kern w:val="0"/>
                          <w:spacing w:val="45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ワーク</w:t>
                      </w:r>
                      <w:r>
                        <w:rPr>
                          <w:w w:val="98"/>
                          <w:kern w:val="0"/>
                          <w:sz w:val="20"/>
                          <w:szCs w:val="20"/>
                          <w:spacing w:val="2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0d0aa"/>
                <v:stroke color="#c0504d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、自分の経験を含めて考えてみましょう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子どもに携帯電話をどのように使ってほしいか。</w:t>
      </w:r>
    </w:p>
    <w:p>
      <w:pPr>
        <w:pStyle w:val="Normal"/>
        <w:spacing w:lineRule="exact" w:line="360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携帯電話の心配な点は何か。</w:t>
      </w:r>
    </w:p>
    <w:p>
      <w:pPr>
        <w:pStyle w:val="Normal"/>
        <w:spacing w:lineRule="exact" w:line="360"/>
        <w:ind w:left="420"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p>
      <w:pPr>
        <w:pStyle w:val="Normal"/>
        <w:spacing w:lineRule="exact" w:line="360"/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p>
      <w:pPr>
        <w:pStyle w:val="Normal"/>
        <w:spacing w:lineRule="exact" w:line="360"/>
        <w:ind w:left="2640" w:right="210" w:hanging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子さんに携帯電話を持たせるとしたら（持たせていたら）、どんなルールが必要だと思いますか。</w:t>
      </w:r>
    </w:p>
    <w:p>
      <w:pPr>
        <w:pStyle w:val="Normal"/>
        <w:spacing w:lineRule="exact" w:line="360"/>
        <w:ind w:right="210" w:firstLine="2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60"/>
        <w:ind w:right="210" w:firstLine="1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054100" cy="35433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54240"/>
                        </a:xfrm>
                        <a:prstGeom prst="ellipse">
                          <a:avLst/>
                        </a:prstGeom>
                        <a:solidFill>
                          <a:srgbClr val="df2f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ふりかえ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2f55" stroked="f" o:allowincell="f" style="position:absolute;margin-left:0pt;margin-top:11.35pt;width:82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ふりかえり</w:t>
                      </w:r>
                    </w:p>
                  </w:txbxContent>
                </v:textbox>
                <v:fill o:detectmouseclick="t" type="solid" color2="#20d0aa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　</w:t>
      </w:r>
    </w:p>
    <w:p>
      <w:pPr>
        <w:pStyle w:val="Normal"/>
        <w:spacing w:lineRule="exact" w:line="360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グラムを通して、どのようなことに気付きましたか。〔個人〕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40030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展開のポイント（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27pt;width:188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展開のポイント（例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850</wp:posOffset>
                </wp:positionH>
                <wp:positionV relativeFrom="paragraph">
                  <wp:posOffset>-342900</wp:posOffset>
                </wp:positionV>
                <wp:extent cx="1910715" cy="2286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親学習シート〔中･高〕③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8pt;mso-wrap-distance-left:9.05pt;mso-wrap-distance-right:9.05pt;mso-wrap-distance-top:0pt;mso-wrap-distance-bottom:0pt;margin-top:-27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親学習シート〔中･高〕③</w:t>
                      </w:r>
                    </w:p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inline distT="0" distB="0" distL="0" distR="0">
                <wp:extent cx="6181725" cy="533400"/>
                <wp:effectExtent l="0" t="0" r="0" b="0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33400"/>
                        </a:xfrm>
                        <a:prstGeom prst="rect"/>
                        <a:solidFill>
                          <a:srgbClr val="FFD18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6"/>
                                <w:szCs w:val="36"/>
                              </w:rPr>
                              <w:t>我が家のルールづく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4"/>
                              </w:rPr>
                              <w:t>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要時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4"/>
                              </w:rPr>
                              <w:t>］　対象：保護者・一般・教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18F" strokecolor="#000000" strokeweight="1pt" style="position:absolute;rotation:-0;width:486.75pt;height:42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6"/>
                          <w:szCs w:val="36"/>
                        </w:rPr>
                        <w:t>我が家のルールづくり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4"/>
                        </w:rPr>
                        <w:t>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要時間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4"/>
                        </w:rPr>
                        <w:t>］　対象：保護者・一般・教師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mc:AlternateContent>
          <mc:Choice Requires="wps">
            <w:drawing>
              <wp:inline distT="0" distB="0" distL="0" distR="0">
                <wp:extent cx="6057900" cy="96583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思春期を迎えた我が子に、あなたは親としてどんなふうに向かい合っていますか。手がかからなくなるにつれて、かかわりも少なくなっているのではないでしょうか。親として、子どもにこれだけは伝えたいということを、あらためて考え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95pt;height:76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1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思春期を迎えた我が子に、あなたは親としてどんなふうに向かい合っていますか。手がかからなくなるにつれて、かかわりも少なくなっているのではないでしょうか。親として、子どもにこれだけは伝えたいということを、あらためて考えてみましょう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849630" cy="4724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72320"/>
                        </a:xfrm>
                        <a:prstGeom prst="ellipse">
                          <a:avLst/>
                        </a:prstGeom>
                        <a:solidFill>
                          <a:srgbClr val="df2f55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親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8"/>
                                <w:kern w:val="0"/>
                                <w:spacing w:val="45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ワーク</w:t>
                            </w:r>
                            <w:r>
                              <w:rPr>
                                <w:w w:val="98"/>
                                <w:kern w:val="0"/>
                                <w:sz w:val="20"/>
                                <w:szCs w:val="20"/>
                                <w:spacing w:val="2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2f55" stroked="t" o:allowincell="f" style="position:absolute;margin-left:9pt;margin-top:10.9pt;width:66.8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51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親学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98"/>
                          <w:kern w:val="0"/>
                          <w:spacing w:val="45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ワーク</w:t>
                      </w:r>
                      <w:r>
                        <w:rPr>
                          <w:w w:val="98"/>
                          <w:kern w:val="0"/>
                          <w:sz w:val="20"/>
                          <w:szCs w:val="20"/>
                          <w:spacing w:val="2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0d0aa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left="420" w:right="210"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親として、「これだけは譲れない」、「これだけは伝えたい」ことについ</w:t>
      </w:r>
    </w:p>
    <w:p>
      <w:pPr>
        <w:pStyle w:val="Normal"/>
        <w:spacing w:lineRule="exact" w:line="360"/>
        <w:ind w:left="420" w:right="210"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て考えてみましょう。　　　　　　　　　　〔グループ・学級、個別〕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これだけは譲れない」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これだけは伝えたい」こと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　由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5580</wp:posOffset>
                      </wp:positionV>
                      <wp:extent cx="3886200" cy="681990"/>
                      <wp:effectExtent l="187960" t="86360" r="2096770" b="133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681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2569"/>
                                  <a:gd name="adj4" fmla="val -4851"/>
                                </a:avLst>
                              </a:prstGeom>
                              <a:solidFill>
                                <a:srgbClr val="ccffcc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子どもたちが思春期になると、大切ないくつかのメッセージを通して、こちらの気持ちを伝えた方が、事細かに注意や指示をする必要がなく、効果的な場合もあ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93.6pt;margin-top:15.4pt;width:305.95pt;height:53.6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たちが思春期になると、大切ないくつかのメッセージを通して、こちらの気持ちを伝えた方が、事細かに注意や指示をする必要がなく、効果的な場合もある。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255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他の人の意見を聞いて）</w:t>
      </w:r>
    </w:p>
    <w:p>
      <w:pPr>
        <w:pStyle w:val="Normal"/>
        <w:spacing w:lineRule="exact" w:line="360"/>
        <w:ind w:left="210" w:hanging="210"/>
        <w:rPr/>
      </w:pPr>
      <w:r>
        <w:rPr/>
        <w:t>　　</w:t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420" w:right="210" w:firstLine="1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849630" cy="472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72320"/>
                        </a:xfrm>
                        <a:prstGeom prst="ellipse">
                          <a:avLst/>
                        </a:prstGeom>
                        <a:solidFill>
                          <a:srgbClr val="df2f55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親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8"/>
                                <w:kern w:val="0"/>
                                <w:spacing w:val="45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ワーク</w:t>
                            </w:r>
                            <w:r>
                              <w:rPr>
                                <w:w w:val="98"/>
                                <w:kern w:val="0"/>
                                <w:sz w:val="20"/>
                                <w:szCs w:val="20"/>
                                <w:spacing w:val="2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2f55" stroked="t" o:allowincell="f" style="position:absolute;margin-left:9pt;margin-top:9.15pt;width:66.8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51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親学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98"/>
                          <w:kern w:val="0"/>
                          <w:spacing w:val="45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ワーク</w:t>
                      </w:r>
                      <w:r>
                        <w:rPr>
                          <w:w w:val="98"/>
                          <w:kern w:val="0"/>
                          <w:sz w:val="20"/>
                          <w:szCs w:val="20"/>
                          <w:spacing w:val="2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0d0aa"/>
                <v:stroke color="#c0504d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我が家のルール３箇条」</w:t>
      </w:r>
    </w:p>
    <w:p>
      <w:pPr>
        <w:pStyle w:val="Normal"/>
        <w:spacing w:lineRule="exact" w:line="360"/>
        <w:ind w:right="210"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口に出しては言いづらい・・・ならば文章で伝えてみませんか。</w:t>
      </w:r>
    </w:p>
    <w:p>
      <w:pPr>
        <w:pStyle w:val="Normal"/>
        <w:spacing w:lineRule="exact" w:line="360"/>
        <w:ind w:right="210" w:firstLine="6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グループ・学級、個別〕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文末は、「～しよう」型で記入しましょう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right="210"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58470</wp:posOffset>
                </wp:positionV>
                <wp:extent cx="4046220" cy="562610"/>
                <wp:effectExtent l="189230" t="85725" r="1397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562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236"/>
                            <a:gd name="adj4" fmla="val -4662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際には「～してはいけない」型の言い方が必要な場合もあることを伝え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1pt;margin-top:36.1pt;width:318.55pt;height:44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際には「～してはいけない」型の言い方が必要な場合もあることを伝える。</w:t>
                      </w:r>
                    </w:p>
                  </w:txbxContent>
                </v:textbox>
                <v:fill o:detectmouseclick="t" type="solid" color2="#330033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20715" cy="56769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56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50.4pt;height:44.65pt;mso-wrap-style:none;v-text-anchor:middle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ind w:right="21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210"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20715" cy="54864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54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50.4pt;height:43.15pt;mso-wrap-style:none;v-text-anchor:middle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ind w:right="21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210"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20715" cy="5524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55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50.4pt;height:43.45pt;mso-wrap-style:none;v-text-anchor:middle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right="21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60"/>
        <w:ind w:right="210" w:firstLine="1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054100" cy="35433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54240"/>
                        </a:xfrm>
                        <a:prstGeom prst="ellipse">
                          <a:avLst/>
                        </a:prstGeom>
                        <a:solidFill>
                          <a:srgbClr val="df2f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ふりかえ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2f55" stroked="f" o:allowincell="f" style="position:absolute;margin-left:0pt;margin-top:11.35pt;width:82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ふりかえり</w:t>
                      </w:r>
                    </w:p>
                  </w:txbxContent>
                </v:textbox>
                <v:fill o:detectmouseclick="t" type="solid" color2="#20d0aa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　</w:t>
      </w:r>
    </w:p>
    <w:p>
      <w:pPr>
        <w:pStyle w:val="Normal"/>
        <w:spacing w:lineRule="exact" w:line="360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グラムをとおして、どのようなことに気付きましたか。〔個人〕</w:t>
      </w:r>
    </w:p>
    <w:p>
      <w:pPr>
        <w:pStyle w:val="Normal"/>
        <w:spacing w:lineRule="exact" w:line="360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 w:before="18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60</wp:posOffset>
                </wp:positionH>
                <wp:positionV relativeFrom="paragraph">
                  <wp:posOffset>-396240</wp:posOffset>
                </wp:positionV>
                <wp:extent cx="1143000" cy="342900"/>
                <wp:effectExtent l="10160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配布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4760" rIns="14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pt;margin-top:-31.2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配布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3850</wp:posOffset>
                </wp:positionH>
                <wp:positionV relativeFrom="paragraph">
                  <wp:posOffset>-342900</wp:posOffset>
                </wp:positionV>
                <wp:extent cx="1910715" cy="2286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親学習シート〔中･高〕③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8pt;mso-wrap-distance-left:9.05pt;mso-wrap-distance-right:9.05pt;mso-wrap-distance-top:0pt;mso-wrap-distance-bottom:0pt;margin-top:-27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親学習シート〔中･高〕③</w:t>
                      </w:r>
                    </w:p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81725" cy="533400"/>
                <wp:effectExtent l="0" t="0" r="0" b="0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33400"/>
                        </a:xfrm>
                        <a:prstGeom prst="rect"/>
                        <a:solidFill>
                          <a:srgbClr val="FFD18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6"/>
                                <w:szCs w:val="36"/>
                              </w:rPr>
                              <w:t>我が家のルールづく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4"/>
                              </w:rPr>
                              <w:t>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要時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4"/>
                              </w:rPr>
                              <w:t>］　対象：保護者・一般・教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18F" strokecolor="#000000" strokeweight="1pt" style="position:absolute;rotation:-0;width:486.75pt;height:42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6"/>
                          <w:szCs w:val="36"/>
                        </w:rPr>
                        <w:t>我が家のルールづくり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4"/>
                        </w:rPr>
                        <w:t>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要時間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4"/>
                        </w:rPr>
                        <w:t>］　対象：保護者・一般・教師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mc:AlternateContent>
          <mc:Choice Requires="wps">
            <w:drawing>
              <wp:inline distT="0" distB="0" distL="0" distR="0">
                <wp:extent cx="6057900" cy="96583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思春期を迎えた我が子に、あなたは親としてどんなふうに向かい合っていますか。手がかからなくなるにつれて、かかわりも少なくなっているのではないでしょうか。親として、子どもにこれだけは伝えたいということを、あらためて考え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95pt;height:76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1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思春期を迎えた我が子に、あなたは親としてどんなふうに向かい合っていますか。手がかからなくなるにつれて、かかわりも少なくなっているのではないでしょうか。親として、子どもにこれだけは伝えたいということを、あらためて考えてみましょう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05105</wp:posOffset>
                </wp:positionV>
                <wp:extent cx="849630" cy="4724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72320"/>
                        </a:xfrm>
                        <a:prstGeom prst="ellipse">
                          <a:avLst/>
                        </a:prstGeom>
                        <a:solidFill>
                          <a:srgbClr val="df2f55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親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8"/>
                                <w:kern w:val="0"/>
                                <w:spacing w:val="45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ワーク</w:t>
                            </w:r>
                            <w:r>
                              <w:rPr>
                                <w:w w:val="98"/>
                                <w:kern w:val="0"/>
                                <w:sz w:val="20"/>
                                <w:szCs w:val="20"/>
                                <w:spacing w:val="2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2f55" stroked="t" o:allowincell="f" style="position:absolute;margin-left:9pt;margin-top:16.15pt;width:66.8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51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親学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98"/>
                          <w:kern w:val="0"/>
                          <w:spacing w:val="45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ワーク</w:t>
                      </w:r>
                      <w:r>
                        <w:rPr>
                          <w:w w:val="98"/>
                          <w:kern w:val="0"/>
                          <w:sz w:val="20"/>
                          <w:szCs w:val="20"/>
                          <w:spacing w:val="2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0d0aa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left="420" w:right="210"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親として、「これだけは譲れない」、「これだけは伝えたい」ことについ</w:t>
      </w:r>
    </w:p>
    <w:p>
      <w:pPr>
        <w:pStyle w:val="Normal"/>
        <w:spacing w:lineRule="exact" w:line="360"/>
        <w:ind w:left="420" w:right="210"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て考えてみましょう。　　　　　　　　　　〔グループ・学級、個別〕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これだけは譲れない」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これだけは伝えたい」こと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　由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他の人の意見を聞いて）</w:t>
      </w:r>
    </w:p>
    <w:p>
      <w:pPr>
        <w:pStyle w:val="Normal"/>
        <w:spacing w:lineRule="exact" w:line="360"/>
        <w:ind w:left="210" w:hanging="210"/>
        <w:rPr>
          <w:rFonts w:ascii="HG教科書体" w:hAnsi="HG教科書体" w:eastAsia="HG教科書体"/>
          <w:sz w:val="28"/>
          <w:szCs w:val="28"/>
        </w:rPr>
      </w:pPr>
      <w:r>
        <w:rPr/>
        <w:t>　　</w:t>
      </w:r>
    </w:p>
    <w:p>
      <w:pPr>
        <w:pStyle w:val="Normal"/>
        <w:spacing w:lineRule="exact" w:line="360"/>
        <w:ind w:left="210" w:hanging="210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spacing w:lineRule="exact" w:line="360"/>
        <w:ind w:left="420" w:right="210" w:firstLine="1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849630" cy="4724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72320"/>
                        </a:xfrm>
                        <a:prstGeom prst="ellipse">
                          <a:avLst/>
                        </a:prstGeom>
                        <a:solidFill>
                          <a:srgbClr val="df2f55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親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8"/>
                                <w:kern w:val="0"/>
                                <w:spacing w:val="45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ワーク</w:t>
                            </w:r>
                            <w:r>
                              <w:rPr>
                                <w:w w:val="98"/>
                                <w:kern w:val="0"/>
                                <w:sz w:val="20"/>
                                <w:szCs w:val="20"/>
                                <w:spacing w:val="2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2f55" stroked="t" o:allowincell="f" style="position:absolute;margin-left:9pt;margin-top:9.15pt;width:66.8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51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親学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98"/>
                          <w:kern w:val="0"/>
                          <w:spacing w:val="45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ワーク</w:t>
                      </w:r>
                      <w:r>
                        <w:rPr>
                          <w:w w:val="98"/>
                          <w:kern w:val="0"/>
                          <w:sz w:val="20"/>
                          <w:szCs w:val="20"/>
                          <w:spacing w:val="2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0d0aa"/>
                <v:stroke color="#c0504d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我が家のルール３箇条」</w:t>
      </w:r>
    </w:p>
    <w:p>
      <w:pPr>
        <w:pStyle w:val="Normal"/>
        <w:spacing w:lineRule="exact" w:line="360"/>
        <w:ind w:right="210"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口に出しては言いづらい・・・ならば文章で伝えてみませんか。</w:t>
      </w:r>
    </w:p>
    <w:p>
      <w:pPr>
        <w:pStyle w:val="Normal"/>
        <w:spacing w:lineRule="exact" w:line="360"/>
        <w:ind w:right="210" w:firstLine="6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グループ・学級、個別〕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文末は、「～しよう」型で記入しましょう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right="210"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20715" cy="56769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56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50.4pt;height:44.65pt;mso-wrap-style:none;v-text-anchor:middle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ind w:right="21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210"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20715" cy="54864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54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50.4pt;height:43.15pt;mso-wrap-style:none;v-text-anchor:middle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ind w:right="21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210"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20715" cy="5524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55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50.4pt;height:43.45pt;mso-wrap-style:none;v-text-anchor:middle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right="21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60"/>
        <w:ind w:right="210" w:firstLine="1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054100" cy="35433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54240"/>
                        </a:xfrm>
                        <a:prstGeom prst="ellipse">
                          <a:avLst/>
                        </a:prstGeom>
                        <a:solidFill>
                          <a:srgbClr val="df2f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ふりかえ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2f55" stroked="f" o:allowincell="f" style="position:absolute;margin-left:0pt;margin-top:11.35pt;width:82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ふりかえり</w:t>
                      </w:r>
                    </w:p>
                  </w:txbxContent>
                </v:textbox>
                <v:fill o:detectmouseclick="t" type="solid" color2="#20d0aa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　</w:t>
      </w:r>
    </w:p>
    <w:p>
      <w:pPr>
        <w:pStyle w:val="Normal"/>
        <w:spacing w:lineRule="exact" w:line="360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グラムをとおして、どのようなことに気付きましたか。〔個人〕</w:t>
      </w:r>
    </w:p>
    <w:p>
      <w:pPr>
        <w:pStyle w:val="Heading2"/>
        <w:spacing w:lineRule="exact" w:line="320" w:before="0" w:after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8"/>
          <w:szCs w:val="28"/>
        </w:rPr>
      </w:r>
    </w:p>
    <w:p>
      <w:pPr>
        <w:pStyle w:val="Heading2"/>
        <w:spacing w:lineRule="exact" w:line="320" w:before="0" w:after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8"/>
          <w:szCs w:val="28"/>
        </w:rPr>
      </w:r>
    </w:p>
    <w:p>
      <w:pPr>
        <w:pStyle w:val="Heading2"/>
        <w:spacing w:lineRule="exact" w:line="320" w:before="0" w:after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8"/>
          <w:szCs w:val="28"/>
        </w:rPr>
      </w:r>
    </w:p>
    <w:p>
      <w:pPr>
        <w:pStyle w:val="Heading2"/>
        <w:spacing w:lineRule="exact" w:line="32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134" w:footer="680" w:bottom="1134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570"/>
        </w:tabs>
        <w:ind w:left="570" w:hanging="57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G創英角ｺﾞｼｯｸUB" w:hAnsi="HG創英角ｺﾞｼｯｸUB" w:eastAsia="HG創英角ｺﾞｼｯｸUB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S教科書体" w:hAnsi="HGS教科書体" w:eastAsia="HGS教科書体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Main">
    <w:name w:val="mai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xtredbold2">
    <w:name w:val="txt_red_bold2"/>
    <w:basedOn w:val="Style13"/>
    <w:qFormat/>
    <w:rPr>
      <w:b/>
      <w:bCs/>
      <w:color w:val="990000"/>
    </w:rPr>
  </w:style>
  <w:style w:type="character" w:styleId="Bo11">
    <w:name w:val="bo11"/>
    <w:basedOn w:val="Style13"/>
    <w:qFormat/>
    <w:rPr>
      <w:b/>
      <w:bCs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(文字) (文字)2"/>
    <w:basedOn w:val="Style13"/>
    <w:qFormat/>
    <w:rPr>
      <w:rFonts w:ascii="ＭＳ Ｐゴシック" w:hAnsi="ＭＳ Ｐゴシック" w:eastAsia="ＭＳ Ｐゴシック" w:cs="ＭＳ Ｐゴシック"/>
      <w:b/>
      <w:bCs/>
      <w:sz w:val="36"/>
      <w:szCs w:val="36"/>
      <w:lang w:val="en-US" w:eastAsia="ja-JP" w:bidi="ar-SA"/>
    </w:rPr>
  </w:style>
  <w:style w:type="character" w:styleId="R141">
    <w:name w:val="r141"/>
    <w:basedOn w:val="Style13"/>
    <w:qFormat/>
    <w:rPr>
      <w:sz w:val="21"/>
      <w:szCs w:val="21"/>
    </w:rPr>
  </w:style>
  <w:style w:type="character" w:styleId="Char1">
    <w:name w:val="Char1"/>
    <w:basedOn w:val="Style13"/>
    <w:qFormat/>
    <w:rPr>
      <w:rFonts w:ascii="ＭＳ Ｐゴシック" w:hAnsi="ＭＳ Ｐゴシック" w:eastAsia="ＭＳ Ｐゴシック" w:cs="ＭＳ Ｐゴシック"/>
      <w:b/>
      <w:bCs/>
      <w:sz w:val="36"/>
      <w:szCs w:val="36"/>
      <w:lang w:val="en-US" w:eastAsia="ja-JP" w:bidi="ar-SA"/>
    </w:rPr>
  </w:style>
  <w:style w:type="character" w:styleId="1">
    <w:name w:val="(文字) (文字)1"/>
    <w:basedOn w:val="Style13"/>
    <w:qFormat/>
    <w:rPr>
      <w:rFonts w:ascii="ＭＳ Ｐゴシック" w:hAnsi="ＭＳ Ｐゴシック" w:eastAsia="ＭＳ Ｐゴシック" w:cs="ＭＳ Ｐゴシック"/>
      <w:b/>
      <w:bCs/>
      <w:sz w:val="36"/>
      <w:szCs w:val="36"/>
      <w:lang w:val="en-US" w:eastAsia="ja-JP" w:bidi="ar-SA"/>
    </w:rPr>
  </w:style>
  <w:style w:type="character" w:styleId="Style14">
    <w:name w:val=" (文字)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 (文字) (文字)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style-1"/>
    <w:basedOn w:val="Normal"/>
    <w:qFormat/>
    <w:pPr>
      <w:widowControl/>
      <w:spacing w:lineRule="auto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TextBodyIndent">
    <w:name w:val="Body Text Indent"/>
    <w:basedOn w:val="Normal"/>
    <w:pPr>
      <w:ind w:firstLine="178"/>
    </w:pPr>
    <w:rPr>
      <w:sz w:val="24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02:00Z</dcterms:created>
  <dc:creator>栃木県総合教育センター</dc:creator>
  <dc:description/>
  <cp:keywords/>
  <dc:language>en-US</dc:language>
  <cp:lastModifiedBy>system-e01</cp:lastModifiedBy>
  <cp:lastPrinted>2008-04-24T12:01:00Z</cp:lastPrinted>
  <dcterms:modified xsi:type="dcterms:W3CDTF">2008-04-24T03:02:00Z</dcterms:modified>
  <cp:revision>2</cp:revision>
  <dc:subject/>
  <dc:title>第１編</dc:title>
</cp:coreProperties>
</file>