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eastAsia="ＤＦ特太ゴシック体" w:cs="ＤＦ特太ゴシック体"/>
          <w:spacing w:val="-6"/>
          <w:sz w:val="36"/>
          <w:szCs w:val="36"/>
          <w:bdr w:val="single" w:sz="4" w:space="0" w:color="000000"/>
        </w:rPr>
      </w:pPr>
      <w:r>
        <w:rPr>
          <w:rFonts w:eastAsia="ＤＦ特太ゴシック体" w:cs="ＤＦ特太ゴシック体" w:ascii="Times New Roman" w:hAnsi="Times New Roman"/>
          <w:spacing w:val="-6"/>
          <w:sz w:val="36"/>
          <w:szCs w:val="36"/>
          <w:bdr w:val="single" w:sz="4" w:space="0" w:color="000000"/>
        </w:rPr>
      </w:r>
    </w:p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Ｆ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体力の向上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1"/>
          <w:szCs w:val="21"/>
        </w:rPr>
        <w:t>コース別研修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391"/>
        <w:gridCol w:w="5180"/>
        <w:gridCol w:w="286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Ｆ「体力の向上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</w:rPr>
              <w:t>「児童生徒の体力向上について」（ダウンロード様式Ｆ）について、事前に提出</w:t>
            </w:r>
            <w:r>
              <w:rPr>
                <w:rFonts w:ascii="Times New Roman" w:hAnsi="Times New Roman"/>
                <w:spacing w:val="-6"/>
              </w:rPr>
              <w:t>をお願いします。必要事項を記入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９月５日（月）までにＦＡＸ送信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ア　</w:t>
            </w: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　課題</w:t>
            </w:r>
            <w:r>
              <w:rPr>
                <w:rFonts w:ascii="Times New Roman" w:hAnsi="Times New Roman" w:cs="ＭＳ ゴシック" w:eastAsia="ＭＳ ゴシック"/>
              </w:rPr>
              <w:t>「児童生徒の体力向上について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  </w:t>
            </w:r>
            <w:r>
              <w:rPr/>
              <w:t>手持用　１部　　提出用　２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1"/>
                <w:szCs w:val="21"/>
              </w:rPr>
              <w:t>イ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1"/>
                <w:szCs w:val="21"/>
              </w:rPr>
              <w:t>なわとびカード（各学校で使用しているもの）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/>
              </w:rPr>
              <w:t xml:space="preserve"> </w:t>
            </w:r>
            <w:r>
              <w:rPr/>
              <w:t>提出用２部（学年ごとに違う場合は、各学年ごとに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　　　　　</w:t>
            </w:r>
            <w:r>
              <w:rPr>
                <w:rFonts w:cs="Century"/>
              </w:rPr>
              <w:t xml:space="preserve"> </w:t>
            </w:r>
            <w:r>
              <w:rPr/>
              <w:t>＊ない方は結構で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金敷　美由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 xml:space="preserve">E-mail </w:t>
            </w:r>
            <w:hyperlink r:id="rId2">
              <w:r>
                <w:rPr>
                  <w:rStyle w:val="InternetLink"/>
                  <w:rFonts w:cs="Century"/>
                  <w:color w:val="0000FF"/>
                  <w:u w:val="single"/>
                </w:rPr>
                <w:t>kanashiki-m01@tochigi-edu.ed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児童生徒の体力の向上について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Ｆ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7"/>
        <w:gridCol w:w="1457"/>
        <w:gridCol w:w="1905"/>
      </w:tblGrid>
      <w:tr>
        <w:trPr/>
        <w:tc>
          <w:tcPr>
            <w:tcW w:w="62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w w:val="88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９月５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研修部　　金敷　美由紀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１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Ｆ：体力向上　事前レポートについて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事前レポート　課題「児童生徒の体力向上について</w:t>
      </w:r>
      <w:r>
        <w:rPr>
          <w:rFonts w:ascii="Times New Roman" w:hAnsi="Times New Roman" w:cs="ＭＳ ゴシック" w:eastAsia="ＭＳ ゴシック"/>
        </w:rPr>
        <w:t>」</w:t>
      </w:r>
      <w:r>
        <w:rPr/>
        <w:t>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１　体力向上を考える上での子どもたちを取り巻く環境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学校の校内外の環境等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について、簡単　　に記入してください。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</w:t>
      </w:r>
    </w:p>
    <w:p>
      <w:pPr>
        <w:pStyle w:val="Normal"/>
        <w:bidi w:val="0"/>
        <w:ind w:left="220" w:right="0" w:hanging="220"/>
        <w:jc w:val="both"/>
        <w:rPr/>
      </w:pPr>
      <w:r>
        <w:rPr>
          <w:b/>
          <w:bCs/>
        </w:rPr>
        <w:t>２　自校の児童生徒の体力・体格の現状と課題について記入してください。（体力テスト・健康診断等の結果、教育活動全体、行事、体育の授業等での様子など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３　自校の「体力向上のための取組」について、具体的な方策と成果・課題について記入してく　　ださい。（学校として、体育・保健体育担当として、担任としてなど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</w:rPr>
        <w:t xml:space="preserve">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グループ討議での活用を予定しています。</w:t>
      </w:r>
      <w:r>
        <w:rPr/>
        <w:t>（Ａ４判両面１枚以内）</w:t>
      </w:r>
    </w:p>
    <w:p>
      <w:pPr>
        <w:pStyle w:val="BodyText2"/>
        <w:bidi w:val="0"/>
        <w:spacing w:lineRule="exact" w:line="292"/>
        <w:ind w:left="426" w:right="0" w:firstLine="204"/>
        <w:jc w:val="both"/>
        <w:rPr/>
      </w:pPr>
      <w:r>
        <w:rPr>
          <w:color w:val="000000"/>
        </w:rPr>
        <w:t>この事前レポートは、研修当日（１１月１日）も３部ご持参ください。（情報交換用資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hiki-m01@tochigi-edu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6</Words>
  <Characters>1195</Characters>
  <CharactersWithSpaces>471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>****</dc:creator>
  <dc:description/>
  <dc:language>en-US</dc:language>
  <cp:lastModifiedBy/>
  <cp:lastPrinted>2011-07-11T15:47:00Z</cp:lastPrinted>
  <dcterms:modified xsi:type="dcterms:W3CDTF">2011-07-21T10:14:00Z</dcterms:modified>
  <cp:revision>44</cp:revision>
  <dc:subject/>
  <dc:title>F　体力の向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