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２年度　教職２０年目研修（高等学校・特別支援学校）第３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spacing w:val="16"/>
          <w:sz w:val="24"/>
          <w:szCs w:val="24"/>
        </w:rPr>
        <w:t>学校外における選択研修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41"/>
        <w:gridCol w:w="181"/>
        <w:gridCol w:w="421"/>
        <w:gridCol w:w="844"/>
        <w:gridCol w:w="3734"/>
        <w:gridCol w:w="603"/>
        <w:gridCol w:w="2409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          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10"/>
              </w:rPr>
              <w:t>研修ま</w:t>
            </w:r>
            <w:r>
              <w:rPr>
                <w:spacing w:val="16"/>
              </w:rPr>
              <w:t>た</w:t>
            </w:r>
            <w:r>
              <w:rPr/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16"/>
              </w:rPr>
              <w:t>研究大会</w:t>
            </w:r>
            <w:r>
              <w:rPr/>
              <w:t>等名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主催団体：　　　　　　　　　）</w:t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4:00Z</dcterms:created>
  <dc:creator>ＡＹＡＫＯ</dc:creator>
  <dc:description/>
  <dc:language>en-US</dc:language>
  <cp:lastModifiedBy>system-e01</cp:lastModifiedBy>
  <cp:lastPrinted>2003-05-30T13:00:00Z</cp:lastPrinted>
  <dcterms:modified xsi:type="dcterms:W3CDTF">2010-05-28T02:24:00Z</dcterms:modified>
  <cp:revision>2</cp:revision>
  <dc:subject/>
  <dc:title/>
</cp:coreProperties>
</file>