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8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b/>
          <w:bCs/>
          <w:sz w:val="36"/>
          <w:szCs w:val="36"/>
          <w:bdr w:val="single" w:sz="4" w:space="0" w:color="000000"/>
        </w:rPr>
        <w:t>Ｃ</w:t>
      </w: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　人間関係づくり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</w:rPr>
        <w:t>コース別研修Ｃ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24"/>
                <w:szCs w:val="24"/>
              </w:rPr>
              <w:t>コース別研修Ｃ「人間関係づくり」を受講される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/>
              <w:t>　とくに課題はありません。研修は演習を中心に行います。筆記用具、ノート等を持参ください。なお、机は使いませんので下敷きがあると便利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/>
              <w:t>　　栃木県総合教育センター教育相談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担当　潮田　裕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58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6</Words>
  <Characters>238</Characters>
  <CharactersWithSpaces>83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4:00Z</dcterms:created>
  <dc:creator/>
  <dc:description/>
  <dc:language>en-US</dc:language>
  <cp:lastModifiedBy/>
  <cp:lastPrinted>2007-07-09T09:47:00Z</cp:lastPrinted>
  <dcterms:modified xsi:type="dcterms:W3CDTF">2009-07-14T09:52:00Z</dcterms:modified>
  <cp:revision>35</cp:revision>
  <dc:subject/>
  <dc:title>Ｃ　人間関係づく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