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８日）　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イ　校内等における研修（５日）</w:t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283"/>
      </w:tblGrid>
      <w:tr>
        <w:trPr/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/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級における発達障害のある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配慮を要する児童生徒への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平成　　年　　月　　日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○○○教育委員会教育長　　印</w:t>
      </w:r>
    </w:p>
    <w:sectPr>
      <w:type w:val="nextPage"/>
      <w:pgSz w:w="11906" w:h="16838"/>
      <w:pgMar w:left="1248" w:right="1248" w:gutter="0" w:header="0" w:top="1700" w:footer="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31:00Z</dcterms:modified>
  <cp:revision>3</cp:revision>
  <dc:subject/>
  <dc:title/>
</cp:coreProperties>
</file>