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/>
        <w:t>平成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課題研究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4145" w:type="dxa"/>
        <w:jc w:val="left"/>
        <w:tblInd w:w="4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87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受講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－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658"/>
        <w:gridCol w:w="638"/>
        <w:gridCol w:w="2126"/>
        <w:gridCol w:w="637"/>
        <w:gridCol w:w="1382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学校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教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研究テー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テーマ設定の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課題研究の主な内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研究の成果と今後の課題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>
          <w:trHeight w:val="181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>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3:00Z</dcterms:created>
  <dc:creator>栃木県</dc:creator>
  <dc:description/>
  <dc:language>en-US</dc:language>
  <cp:lastModifiedBy>system-e01</cp:lastModifiedBy>
  <cp:lastPrinted>2007-03-12T17:35:00Z</cp:lastPrinted>
  <dcterms:modified xsi:type="dcterms:W3CDTF">2011-03-09T06:33:00Z</dcterms:modified>
  <cp:revision>2</cp:revision>
  <dc:subject/>
  <dc:title/>
</cp:coreProperties>
</file>