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</w:t>
      </w:r>
      <w:r>
        <w:rPr/>
        <w:t>平成　　年度教職</w:t>
      </w:r>
      <w:r>
        <w:rPr/>
        <w:t>10</w:t>
      </w:r>
      <w:r>
        <w:rPr/>
        <w:t>年目研修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研修報告書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　　　　　　　　　　　　　　　　　　　　　立　　　　学校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　　　　　　　　　　　　　　　　　　校　長　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１　研修教員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受講番号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　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　　　　　　　　　　氏　　名　　　　　　　　　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科　　　</w:t>
      </w:r>
      <w:r>
        <w:rPr>
          <w:sz w:val="18"/>
          <w:szCs w:val="18"/>
        </w:rPr>
        <w:t>)</w:t>
      </w:r>
    </w:p>
    <w:p>
      <w:pPr>
        <w:pStyle w:val="Normal"/>
        <w:spacing w:lineRule="exact" w:line="70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</w:p>
    <w:p>
      <w:pPr>
        <w:pStyle w:val="Normal"/>
        <w:spacing w:lineRule="exact" w:line="70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　　　　ア　総合教育センター等における研修（</w:t>
      </w:r>
      <w:r>
        <w:rPr>
          <w:rFonts w:cs="Times New Roman"/>
          <w:spacing w:val="2"/>
          <w:sz w:val="18"/>
          <w:szCs w:val="18"/>
        </w:rPr>
        <w:t>10</w:t>
      </w:r>
      <w:r>
        <w:rPr>
          <w:rFonts w:cs="Times New Roman"/>
          <w:spacing w:val="2"/>
          <w:sz w:val="18"/>
          <w:szCs w:val="18"/>
        </w:rPr>
        <w:t>日）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イ　校内等における研修（</w:t>
      </w:r>
      <w:r>
        <w:rPr>
          <w:rFonts w:cs="Times New Roman"/>
          <w:spacing w:val="2"/>
          <w:sz w:val="18"/>
          <w:szCs w:val="18"/>
        </w:rPr>
        <w:t>15</w:t>
      </w:r>
      <w:r>
        <w:rPr>
          <w:rFonts w:cs="Times New Roman"/>
          <w:spacing w:val="2"/>
          <w:sz w:val="18"/>
          <w:szCs w:val="18"/>
        </w:rPr>
        <w:t>日）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10"/>
        <w:gridCol w:w="4450"/>
      </w:tblGrid>
      <w:tr>
        <w:trPr/>
        <w:tc>
          <w:tcPr>
            <w:tcW w:w="49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学習指導（３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児童・生徒指導、学年・学級経営（２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公開授業Ａ、授業研究会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道徳教育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異校種体験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選択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日程及び内容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公開授業Ｂ（教科１日、道徳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課題研究成果発表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164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35095</wp:posOffset>
                </wp:positionV>
                <wp:extent cx="2789555" cy="560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567"/>
                              <w:gridCol w:w="340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jc w:val="center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内等における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441pt;mso-wrap-distance-left:7.1pt;mso-wrap-distance-right:0pt;mso-wrap-distance-top:0pt;mso-wrap-distance-bottom:0pt;margin-top:309.85pt;mso-position-vertical-relative:page;margin-left:25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567"/>
                        <w:gridCol w:w="340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3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4"/>
                              <w:jc w:val="center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内等における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4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ragraph">
                  <wp:posOffset>-635</wp:posOffset>
                </wp:positionV>
                <wp:extent cx="2859405" cy="5120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567"/>
                              <w:gridCol w:w="351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総合教育センター等における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目教職員への期待」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学級における発達障害のある児童生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ind w:firstLine="328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への支援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今、求められる学習指導の在り方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「課題研究の進め方」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公開授業Ａ・授業研究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題研究テーマ設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人権教育を尊重した教育活動の展開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の基礎・基本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の自己点検・自己評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課題研究テーマ及び内容の検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/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の工夫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教材・教具の工夫と活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児童・生徒指導、学級経営に関する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徳教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育事務所主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研究協議・演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資料分析、学習指導案作成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模擬授業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社会体験等研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福祉施設体験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○○老人ホームにおける介護体験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教育関係法規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｢児童･生徒指導の意義とその在り方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課題研究の中間報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と評価の一体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案・評価計画の検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模擬授業及び研究協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異校種体験研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○○○立○○小学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選択研修「　　　　　　　　　　　　　　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主催団体：　　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/ 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「課題研究成果発表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今、教員に求められるもの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03.2pt;mso-wrap-distance-left:7.1pt;mso-wrap-distance-right:7.1pt;mso-wrap-distance-top:0pt;mso-wrap-distance-bottom:0pt;margin-top:-0.0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567"/>
                        <w:gridCol w:w="351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4"/>
                              <w:jc w:val="center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総合教育センター等における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目教職員への期待」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学級における発達障害のある児童生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ind w:firstLine="328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への支援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今、求められる学習指導の在り方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「課題研究の進め方」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開授業Ａ・授業研究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題研究テーマ設定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人権教育を尊重した教育活動の展開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の基礎・基本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の自己点検・自己評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課題研究テーマ及び内容の検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の工夫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教材・教具の工夫と活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児童・生徒指導、学級経営に関する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道徳教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育事務所主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研究協議・演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「資料分析、学習指導案作成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模擬授業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会体験等研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福祉施設体験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○○老人ホームにおける介護体験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教育関係法規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｢児童･生徒指導の意義とその在り方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課題研究の中間報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と評価の一体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案・評価計画の検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模擬授業及び研究協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異校種体験研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○○○立○○小学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選択研修「　　　　　　　　　　　　　　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主催団体：　　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/ 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「課題研究成果発表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今、教員に求められるもの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8" w:right="1248" w:gutter="0" w:header="0" w:top="1134" w:footer="0" w:bottom="908"/>
      <w:pgNumType w:start="23" w:fmt="decimal"/>
      <w:formProt w:val="false"/>
      <w:textDirection w:val="lrTb"/>
      <w:docGrid w:type="linesAndChars" w:linePitch="2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19:00Z</dcterms:created>
  <dc:creator>栃木県</dc:creator>
  <dc:description/>
  <cp:keywords/>
  <dc:language>en-US</dc:language>
  <cp:lastModifiedBy>栃木県</cp:lastModifiedBy>
  <cp:lastPrinted>2008-03-07T15:18:00Z</cp:lastPrinted>
  <dcterms:modified xsi:type="dcterms:W3CDTF">2011-01-11T00:19:00Z</dcterms:modified>
  <cp:revision>2</cp:revision>
  <dc:subject/>
  <dc:title/>
</cp:coreProperties>
</file>