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Times New Roman" w:hAnsi="Times New Roman" w:cs="ゴシック" w:eastAsia="ゴシック"/>
          <w:b/>
          <w:bCs/>
          <w:sz w:val="24"/>
          <w:szCs w:val="24"/>
        </w:rPr>
        <w:t>【様式３】特別支援学校等への依頼書（例）</w:t>
      </w:r>
    </w:p>
    <w:tbl>
      <w:tblPr>
        <w:tblW w:w="975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　　　                                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>　受け入れ先名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　                       幼稚園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 xml:space="preserve">                                                   </w:t>
            </w:r>
            <w:r>
              <w:rPr/>
              <w:t>園長名                     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栃木県幼稚園教職１０年経験者研修における学校等見学について（依頼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>　栃木県教育委員会が行う標記の件に関しまして、下記のとおり依頼しますのでよろしくお願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>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>　１　研修者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>　２　研修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>　３　研修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幼稚園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8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ＦＡＸ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  <Pages>99</Pages>
  <Words>152</Words>
  <Characters>657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36:00Z</dcterms:created>
  <dc:creator>栃木県</dc:creator>
  <dc:description/>
  <dc:language>en-US</dc:language>
  <cp:lastModifiedBy/>
  <cp:lastPrinted>2010-03-02T09:21:00Z</cp:lastPrinted>
  <dcterms:modified xsi:type="dcterms:W3CDTF">2010-03-26T15:12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stem-e01</vt:lpwstr>
  </property>
</Properties>
</file>