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研修計画書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　立　　　　学校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校　長　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１　研修教員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受講番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　　　　　　　　　　氏　　名　　　　　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0</w:t>
      </w:r>
      <w:r>
        <w:rPr>
          <w:rFonts w:cs="Times New Roman"/>
          <w:spacing w:val="2"/>
          <w:sz w:val="18"/>
          <w:szCs w:val="18"/>
        </w:rPr>
        <w:t>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1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0"/>
        <w:gridCol w:w="4450"/>
      </w:tblGrid>
      <w:tr>
        <w:trPr/>
        <w:tc>
          <w:tcPr>
            <w:tcW w:w="49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学習指導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公開授業Ｂ（教科１日、道徳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35095</wp:posOffset>
                </wp:positionV>
                <wp:extent cx="2789555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40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内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41pt;mso-wrap-distance-left:7.1pt;mso-wrap-distance-right:0pt;mso-wrap-distance-top:0pt;mso-wrap-distance-bottom:0pt;margin-top:309.85pt;mso-position-vertical-relative:page;margin-left:2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40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内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-635</wp:posOffset>
                </wp:positionV>
                <wp:extent cx="2859405" cy="512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51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教育センター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/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教職員への期待」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｢児童･生徒指導の意義とそ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求められる学習指導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の進め方」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開授業Ａ・授業研究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題研究テーマ設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/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人権教育を尊重した教育活動の展開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基礎・基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自己点検・自己評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テーマ及び内容の検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/ 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工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教材・教具の工夫と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・生徒指導、学級経営に関す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徳教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事務所主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研究協議・演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資料分析、学習指導案作成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模擬授業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体験等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福祉施設体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○○老人ホームにおける介護体験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/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教育関係法規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学級における発達障害のある児童生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ind w:firstLine="328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への支援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の中間報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と評価の一体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案・評価計画の検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模擬授業及び研究協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校種体験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○○○立○○小学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択研修「　　　　　　　　　　　　　　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主催団体：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/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成果発表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教員に求められるもの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3.2pt;mso-wrap-distance-left:7.1pt;mso-wrap-distance-right:7.1pt;mso-wrap-distance-top:0pt;mso-wrap-distance-bottom:0pt;margin-top:-0.0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51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合教育センター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目教職員への期待」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｢児童･生徒指導の意義とそ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求められる学習指導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の進め方」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開授業Ａ・授業研究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題研究テーマ設定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人権教育を尊重した教育活動の展開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基礎・基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自己点検・自己評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テーマ及び内容の検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 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工夫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教材・教具の工夫と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・生徒指導、学級経営に関す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徳教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育事務所主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協議・演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資料分析、学習指導案作成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模擬授業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会体験等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福祉施設体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○○老人ホームにおける介護体験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/1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教育関係法規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学級における発達障害のある児童生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ind w:firstLine="328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への支援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の中間報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と評価の一体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案・評価計画の検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模擬授業及び研究協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異校種体験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○○○立○○小学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選択研修「　　　　　　　　　　　　　　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主催団体：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 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成果発表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教員に求められるもの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8" w:right="1248" w:gutter="0" w:header="0" w:top="1134" w:footer="0" w:bottom="908"/>
      <w:pgNumType w:start="23"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8:00Z</dcterms:created>
  <dc:creator>栃木県</dc:creator>
  <dc:description/>
  <cp:keywords/>
  <dc:language>en-US</dc:language>
  <cp:lastModifiedBy>栃木県</cp:lastModifiedBy>
  <cp:lastPrinted>2008-03-07T15:18:00Z</cp:lastPrinted>
  <dcterms:modified xsi:type="dcterms:W3CDTF">2010-02-26T05:38:00Z</dcterms:modified>
  <cp:revision>2</cp:revision>
  <dc:subject/>
  <dc:title/>
</cp:coreProperties>
</file>