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ind w:left="0" w:right="0" w:hanging="0"/>
        <w:rPr/>
      </w:pPr>
      <w:r>
        <w:rPr>
          <w:rFonts w:ascii="Times New Roman" w:hAnsi="Times New Roman" w:eastAsia="ＭＳ ゴシック"/>
          <w:sz w:val="20"/>
        </w:rPr>
        <w:t>【様式４－３】社会体験等研修報告書</w:t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             </w:t>
      </w:r>
      <w:r>
        <w:rPr/>
        <w:t>　　　          平成○○年○○月○○日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栃木県総合教育センター所長　様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</w:t>
      </w:r>
      <w:r>
        <w:rPr/>
        <w:t>　　　      　       学  校  名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      </w:t>
      </w:r>
      <w:r>
        <w:rPr/>
        <w:t xml:space="preserve">　　　  　     校　長　名             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  <w:r>
        <w:rPr/>
        <w:t>　  平成○○年度学校栄養職員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このことについて、下記のとおり報告いたします。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"/>
        <w:gridCol w:w="1567"/>
        <w:gridCol w:w="1143"/>
        <w:gridCol w:w="1206"/>
        <w:gridCol w:w="963"/>
        <w:gridCol w:w="4157"/>
      </w:tblGrid>
      <w:tr>
        <w:trPr>
          <w:trHeight w:val="728" w:hRule="atLeast"/>
        </w:trPr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受講番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職・氏名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研修場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u w:val="single"/>
              </w:rPr>
              <w:t>研修内容</w:t>
            </w:r>
          </w:p>
        </w:tc>
      </w:tr>
      <w:tr>
        <w:trPr>
          <w:trHeight w:val="3276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u w:val="single"/>
              </w:rPr>
              <w:t>感　　想</w:t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pacing w:val="16"/>
      </w:rPr>
    </w:pPr>
    <w:r>
      <w:rPr>
        <w:rFonts w:ascii="Times New Roman" w:hAnsi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1</Words>
  <Characters>411</Characters>
  <CharactersWithSpaces>351</CharactersWithSpaces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34:00Z</dcterms:created>
  <dc:creator>栃木県</dc:creator>
  <dc:description/>
  <dc:language>en-US</dc:language>
  <cp:lastModifiedBy/>
  <cp:lastPrinted>2003-04-07T09:53:00Z</cp:lastPrinted>
  <dcterms:modified xsi:type="dcterms:W3CDTF">2006-04-10T09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-kimuram</vt:lpwstr>
  </property>
</Properties>
</file>