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【様式４－１】社会体験等研修依頼書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</w:t>
      </w:r>
      <w:r>
        <w:rPr/>
        <w:t>　　　　    平成○○年○○月○○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研修場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代表者名　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</w:t>
      </w:r>
      <w:r>
        <w:rPr/>
        <w:t>　　　                        　　　学  校  名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</w:t>
      </w:r>
      <w:r>
        <w:rPr/>
        <w:t>　　                    　　　校　長　名                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　　平成○○年度学校栄養職員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このことについて、下記のとおり依頼いたします。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7530"/>
      </w:tblGrid>
      <w:tr>
        <w:trPr>
          <w:trHeight w:val="728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Cs w:val="24"/>
              </w:rPr>
              <w:t>職・氏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のねらい</w:t>
            </w:r>
          </w:p>
        </w:tc>
      </w:tr>
      <w:tr>
        <w:trPr>
          <w:trHeight w:val="4732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計画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6"/>
      </w:rPr>
    </w:pPr>
    <w:r>
      <w:rPr>
        <w:rFonts w:cs="Times New Roman" w:ascii="Times New Roman" w:hAnsi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3</Words>
  <Characters>425</Characters>
  <CharactersWithSpaces>363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4:00Z</dcterms:created>
  <dc:creator>栃木県</dc:creator>
  <dc:description/>
  <dc:language>en-US</dc:language>
  <cp:lastModifiedBy/>
  <cp:lastPrinted>2003-04-07T09:53:00Z</cp:lastPrinted>
  <dcterms:modified xsi:type="dcterms:W3CDTF">2010-03-05T1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