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４－３】社会体験等研修報告書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</w:t>
      </w:r>
      <w:r>
        <w:rPr/>
        <w:t>　　　          平成○○年○○月○○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</w:t>
      </w:r>
      <w:r>
        <w:rPr/>
        <w:t>　　　      　       学  校  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</w:t>
      </w:r>
      <w:r>
        <w:rPr/>
        <w:t xml:space="preserve">　　　  　     校　長　名             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  <w:r>
        <w:rPr/>
        <w:t>　  平成○○年度学校栄養職員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このことについて、下記のとおり報告いたします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1143"/>
        <w:gridCol w:w="1206"/>
        <w:gridCol w:w="963"/>
        <w:gridCol w:w="4157"/>
      </w:tblGrid>
      <w:tr>
        <w:trPr>
          <w:trHeight w:val="728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職・氏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修場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2</Words>
  <Characters>415</Characters>
  <CharactersWithSpaces>354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栃木県</dc:creator>
  <dc:description/>
  <dc:language>en-US</dc:language>
  <cp:lastModifiedBy/>
  <cp:lastPrinted>2003-04-07T09:53:00Z</cp:lastPrinted>
  <dcterms:modified xsi:type="dcterms:W3CDTF">2006-04-10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