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１】社会体験等研修依頼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研修場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代表者名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</w:t>
      </w:r>
      <w:r>
        <w:rPr/>
        <w:t>　　　                        　　　学  校  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</w:t>
      </w:r>
      <w:r>
        <w:rPr/>
        <w:t>　　                    　　　校　長　名                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平成○○年度学校栄養教職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依頼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30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</w:tc>
      </w:tr>
      <w:tr>
        <w:trPr>
          <w:trHeight w:val="4237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5</Words>
  <Characters>435</Characters>
  <CharactersWithSpaces>371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