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２】社会体験等研修承諾書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           </w:t>
      </w:r>
      <w:r>
        <w:rPr/>
        <w:t>　　　　　　　　</w:t>
      </w:r>
      <w:r>
        <w:rPr/>
        <w:t xml:space="preserve"> </w:t>
      </w:r>
      <w:r>
        <w:rPr/>
        <w:t>平成○○年○○月○○日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○○○○学校長　様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 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</w:t>
      </w:r>
      <w:r>
        <w:rPr/>
        <w:t>　　　　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平成</w:t>
      </w:r>
      <w:r>
        <w:rPr/>
        <w:t>21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このことについて、下記のとおり承諾いたします。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7808" w:type="dxa"/>
        <w:jc w:val="left"/>
        <w:tblInd w:w="9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6417"/>
      </w:tblGrid>
      <w:tr>
        <w:trPr>
          <w:trHeight w:val="7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5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55:00Z</dcterms:modified>
  <cp:revision>3</cp:revision>
  <dc:subject/>
  <dc:title>【様式①】養護教諭10年目研修関係書類送付書</dc:title>
</cp:coreProperties>
</file>