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③－２】課題研究報告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/>
        <w:t>平成</w:t>
      </w:r>
      <w:r>
        <w:rPr/>
        <w:t>21</w:t>
      </w:r>
      <w:r>
        <w:rPr/>
        <w:t>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sz w:val="24"/>
          <w:szCs w:val="24"/>
        </w:rPr>
        <w:t>課　題　研　究　報　告　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2432" w:type="dxa"/>
        <w:jc w:val="left"/>
        <w:tblInd w:w="66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374"/>
      </w:tblGrid>
      <w:tr>
        <w:trPr>
          <w:trHeight w:val="30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88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"/>
        <w:gridCol w:w="3173"/>
        <w:gridCol w:w="1057"/>
        <w:gridCol w:w="3807"/>
      </w:tblGrid>
      <w:tr>
        <w:trPr>
          <w:trHeight w:val="9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</w:p>
        </w:tc>
      </w:tr>
    </w:tbl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１　研究主題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  <w:r>
        <w:rPr/>
        <w:t>４　課題研究の主な内容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  <w:r>
        <w:rPr/>
        <w:t>５　研究の成果と今後の課題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8989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89"/>
      </w:tblGrid>
      <w:tr>
        <w:trPr>
          <w:trHeight w:val="2142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</w:t>
            </w:r>
            <w:r>
              <w:rPr/>
              <w:t xml:space="preserve"> </w:t>
            </w:r>
            <w:r>
              <w:rPr/>
              <w:t>　　　　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>　栃木県総合教育センター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>　　以上のとおり実施しましたので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 xml:space="preserve">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　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  <w:r>
              <w:rPr/>
              <w:t xml:space="preserve">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　　　　　校長名　　　　　　　　　　　　　</w:t>
            </w: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8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9-03-10T02:38:00Z</dcterms:modified>
  <cp:revision>3</cp:revision>
  <dc:subject/>
  <dc:title>【様式①】養護教諭10年目研修関係書類送付書</dc:title>
</cp:coreProperties>
</file>