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18"/>
          <w:szCs w:val="18"/>
        </w:rPr>
        <w:t>【様式②－１】研修計画書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1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>
          <w:sz w:val="20"/>
          <w:szCs w:val="20"/>
        </w:rPr>
        <w:t>研　　修　　計　　画　　書　　案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　　立　　　　　　　　学校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校　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　　　　ア　総合教育センター等における研修（８日）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　イ　校内等における研修（５日）</w:t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6"/>
        <w:gridCol w:w="4336"/>
      </w:tblGrid>
      <w:tr>
        <w:trPr>
          <w:trHeight w:val="865" w:hRule="atLeast"/>
        </w:trPr>
        <w:tc>
          <w:tcPr>
            <w:tcW w:w="507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　　　　　　・課題研究　　　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6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・課題研究成果発表　　　　（○日）</w:t>
            </w:r>
          </w:p>
        </w:tc>
      </w:tr>
    </w:tbl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(2) </w:t>
      </w:r>
      <w:r>
        <w:rPr>
          <w:rFonts w:cs="Times New Roman"/>
          <w:sz w:val="18"/>
          <w:szCs w:val="18"/>
        </w:rPr>
        <w:t>日程及び内容</w:t>
      </w:r>
    </w:p>
    <w:tbl>
      <w:tblPr>
        <w:tblW w:w="888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687"/>
        <w:gridCol w:w="3596"/>
        <w:gridCol w:w="370"/>
        <w:gridCol w:w="687"/>
        <w:gridCol w:w="3173"/>
      </w:tblGrid>
      <w:tr>
        <w:trPr>
          <w:trHeight w:val="256" w:hRule="atLeast"/>
        </w:trPr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1152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児童・生徒指導の意義とその在り方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救急処置（心肺蘇生法を中心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理論と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記録の方法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教職員の共通理解と　　　　　　　　　　　　　　連携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事例検討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社会体験等研修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　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　</w:t>
            </w:r>
            <w:r>
              <w:rPr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研修内容：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　　　　　平成　　年　　月　　日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0"/>
          <w:szCs w:val="20"/>
        </w:rPr>
        <w:t>　以上を、当該研修教員の研修計画とします。</w:t>
      </w:r>
    </w:p>
    <w:p>
      <w:pPr>
        <w:pStyle w:val="Normal"/>
        <w:spacing w:lineRule="exact" w:line="384"/>
        <w:rPr/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○○○教育委員会教育長　　印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5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35:00Z</dcterms:modified>
  <cp:revision>3</cp:revision>
  <dc:subject/>
  <dc:title>【様式①】養護教諭10年目研修関係書類送付書</dc:title>
</cp:coreProperties>
</file>