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　　　　　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栃木県総合教育センター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校　長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平成　年度教職</w:t>
      </w:r>
      <w:r>
        <w:rPr/>
        <w:t>10</w:t>
      </w:r>
      <w:r>
        <w:rPr/>
        <w:t>年目研修　異校種体験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185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83"/>
        <w:gridCol w:w="1063"/>
        <w:gridCol w:w="4357"/>
      </w:tblGrid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 修 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入校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u w:val="single"/>
              </w:rPr>
              <w:t>研修のねらい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6</Words>
  <Characters>323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3:00Z</cp:lastPrinted>
  <dcterms:modified xsi:type="dcterms:W3CDTF">2009-04-23T1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