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３】社会体験等研修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960"/>
        <w:gridCol w:w="414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4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spacing w:val="0"/>
              </w:rPr>
              <w:t>　平成　　年　　月　　日（　　）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研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1:00Z</dcterms:created>
  <dc:creator>栃木県</dc:creator>
  <dc:description/>
  <cp:keywords/>
  <dc:language>en-US</dc:language>
  <cp:lastModifiedBy>栃木県</cp:lastModifiedBy>
  <dcterms:modified xsi:type="dcterms:W3CDTF">2009-04-24T04:52:00Z</dcterms:modified>
  <cp:revision>10</cp:revision>
  <dc:subject/>
  <dc:title>【様式４－３】社会体験等研修報告書</dc:title>
</cp:coreProperties>
</file>