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【様式２－２】研修報告書</w:t>
      </w:r>
    </w:p>
    <w:p>
      <w:pPr>
        <w:pStyle w:val="Normal"/>
        <w:spacing w:lineRule="exact" w:line="1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18"/>
          <w:szCs w:val="18"/>
        </w:rPr>
        <w:t>平成　　年度教職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/>
          <w:sz w:val="18"/>
          <w:szCs w:val="18"/>
        </w:rPr>
        <w:t>年目研修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18"/>
          <w:szCs w:val="18"/>
        </w:rPr>
        <w:t>研修報告書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sz w:val="18"/>
          <w:szCs w:val="18"/>
        </w:rPr>
        <w:t>　　　　　　　　　　　　　　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　</w:t>
      </w:r>
      <w:r>
        <w:rPr>
          <w:rFonts w:cs="Times New Roman" w:eastAsia="Times New Roman"/>
          <w:sz w:val="18"/>
          <w:szCs w:val="18"/>
        </w:rPr>
        <w:t xml:space="preserve">                 </w:t>
      </w:r>
      <w:r>
        <w:rPr>
          <w:spacing w:val="4"/>
          <w:sz w:val="18"/>
          <w:szCs w:val="18"/>
        </w:rPr>
        <w:t>栃木県立　　　　　　学</w:t>
      </w:r>
      <w:r>
        <w:rPr>
          <w:sz w:val="18"/>
          <w:szCs w:val="18"/>
        </w:rPr>
        <w:t>校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sz w:val="18"/>
          <w:szCs w:val="18"/>
        </w:rPr>
        <w:t>　　　　　　　　　　　　　　　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</w:t>
      </w:r>
      <w:r>
        <w:rPr>
          <w:rFonts w:cs="Times New Roman"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校　長　　　　　　　</w:t>
      </w:r>
      <w:r>
        <w:rPr>
          <w:rFonts w:cs="Times New Roman"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１　研修教員氏名　　　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</w:t>
      </w:r>
      <w:r>
        <w:rPr>
          <w:rFonts w:ascii="ＭＳ 明朝;MS Mincho" w:hAnsi="ＭＳ 明朝;MS Mincho"/>
          <w:sz w:val="18"/>
          <w:szCs w:val="18"/>
        </w:rPr>
        <w:t>受講番号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         </w:t>
      </w:r>
      <w:r>
        <w:rPr>
          <w:rFonts w:ascii="ＭＳ 明朝;MS Mincho" w:hAnsi="ＭＳ 明朝;MS Mincho"/>
          <w:sz w:val="18"/>
          <w:szCs w:val="18"/>
        </w:rPr>
        <w:t>　　　　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</w:t>
      </w:r>
      <w:r>
        <w:rPr>
          <w:rFonts w:ascii="ＭＳ 明朝;MS Mincho" w:hAnsi="ＭＳ 明朝;MS Mincho"/>
          <w:sz w:val="18"/>
          <w:szCs w:val="18"/>
        </w:rPr>
        <w:t>氏　　名　　　　　　　　　（教科　　　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２　研修の重点目標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1)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(2)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(3)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３　年間研修計画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/>
          <w:sz w:val="18"/>
          <w:szCs w:val="18"/>
        </w:rPr>
        <w:t>内容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</w:t>
      </w:r>
      <w:r>
        <w:rPr>
          <w:rFonts w:cs="Times New Roman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Times New Roman"/>
          <w:sz w:val="18"/>
          <w:szCs w:val="18"/>
        </w:rPr>
        <w:t>ア　総合教育センター等における研修（</w:t>
      </w:r>
      <w:r>
        <w:rPr>
          <w:rFonts w:cs="Times New Roman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Times New Roman"/>
          <w:sz w:val="18"/>
          <w:szCs w:val="18"/>
        </w:rPr>
        <w:t>日）</w:t>
      </w:r>
      <w:r>
        <w:rPr>
          <w:rFonts w:ascii="ＭＳ 明朝;MS Mincho" w:hAnsi="ＭＳ 明朝;MS Mincho" w:cs="Times New Roman"/>
          <w:sz w:val="18"/>
          <w:szCs w:val="18"/>
        </w:rPr>
        <w:t xml:space="preserve">         </w:t>
      </w:r>
      <w:r>
        <w:rPr>
          <w:rFonts w:ascii="ＭＳ 明朝;MS Mincho" w:hAnsi="ＭＳ 明朝;MS Mincho" w:cs="Times New Roman"/>
          <w:sz w:val="18"/>
          <w:szCs w:val="18"/>
        </w:rPr>
        <w:t>イ　校内等における研修（</w:t>
      </w:r>
      <w:r>
        <w:rPr>
          <w:rFonts w:cs="Times New Roman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Times New Roman"/>
          <w:sz w:val="18"/>
          <w:szCs w:val="18"/>
        </w:rPr>
        <w:t>日）</w:t>
      </w:r>
    </w:p>
    <w:tbl>
      <w:tblPr>
        <w:tblW w:w="101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6"/>
        <w:gridCol w:w="4576"/>
        <w:gridCol w:w="127"/>
        <w:gridCol w:w="4731"/>
      </w:tblGrid>
      <w:tr>
        <w:trPr/>
        <w:tc>
          <w:tcPr>
            <w:tcW w:w="736" w:type="dxa"/>
            <w:tcBorders/>
          </w:tcPr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学習指導（５日）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生徒指導、ホームルーム経営（１日）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公開授業Ａ、課題研究（１日）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社会体験等研修（１日）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異校種体験研修（１日）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選択研修（１日）</w:t>
            </w:r>
          </w:p>
        </w:tc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公開授業Ｂ（２日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課題研究成果発表（１日）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　　　　　　　　　　　　　　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　　　　　　　　　　　　　　　　　　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　　　　　　　　　　　　　　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　　　　　　　　　　　　　　　　　　　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</w:t>
            </w:r>
          </w:p>
        </w:tc>
      </w:tr>
      <w:tr>
        <w:trPr/>
        <w:tc>
          <w:tcPr>
            <w:tcW w:w="5312" w:type="dxa"/>
            <w:gridSpan w:val="2"/>
            <w:tcBorders/>
          </w:tcPr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(2)</w:t>
      </w:r>
      <w:r>
        <w:rPr>
          <w:sz w:val="18"/>
          <w:szCs w:val="18"/>
        </w:rPr>
        <w:t>日程及び内容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86360</wp:posOffset>
                </wp:positionV>
                <wp:extent cx="3060700" cy="359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368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総合教育センター等における研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講話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年目教員への期待」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講話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>「児童・生徒指導の意義とその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在り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」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科別分科会「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導の工夫改善Ⅰ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6/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開授業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授業研究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題研究テーマ設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7/2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講話「発達障害の理解」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児童･生徒指導、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HR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･学級経営に関する研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コース「　　　　　　　　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8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講話・演習「教育関係法規」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科別分科会「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導の工夫改善Ⅱ」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8/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教科別分科会「　　指導の工夫改善Ⅲ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left="180" w:hanging="1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社会体験等研修「福祉施設体験」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　研修場所：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firstLine="1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研修内容：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人権を尊重した教育活動の展開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教科別分科会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指導の工夫改善Ⅳ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left="180" w:hanging="1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異校種体験研修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研修場所：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選択研修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主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団体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教科別分科会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指導の工夫改善Ⅴ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講話「今、教員に求められるもの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83.4pt;mso-wrap-distance-left:7.1pt;mso-wrap-distance-right:7.1pt;mso-wrap-distance-top:0pt;mso-wrap-distance-bottom:0pt;margin-top:6.8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8"/>
                        <w:gridCol w:w="368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総合教育センター等における研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講話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年目教員への期待」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講話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「児童・生徒指導の意義とその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在り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科別分科会「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導の工夫改善Ⅰ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6/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開授業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授業研究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題研究テーマ設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7/2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講話「発達障害の理解」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児童･生徒指導、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HR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･学級経営に関する研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コース「　　　　　　　　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8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講話・演習「教育関係法規」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科別分科会「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導の工夫改善Ⅱ」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32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8/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教科別分科会「　　指導の工夫改善Ⅲ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left="180" w:hanging="1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社会体験等研修「福祉施設体験」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　研修場所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firstLine="1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研修内容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人権を尊重した教育活動の展開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教科別分科会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指導の工夫改善Ⅳ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left="180" w:hanging="1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異校種体験研修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研修場所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選択研修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主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団体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教科別分科会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指導の工夫改善Ⅴ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講話「今、教員に求められるもの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2970530" cy="5200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67"/>
                              <w:gridCol w:w="368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校内等における研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09.5pt;mso-wrap-distance-left:7.1pt;mso-wrap-distance-right:0pt;mso-wrap-distance-top:0pt;mso-wrap-distance-bottom:0pt;margin-top:-3.45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67"/>
                        <w:gridCol w:w="368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校内等における研修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851" w:right="851" w:gutter="0" w:header="0" w:top="680" w:footer="0" w:bottom="680"/>
      <w:pgNumType w:start="22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49:00Z</dcterms:created>
  <dc:creator>栃木県</dc:creator>
  <dc:description/>
  <cp:keywords/>
  <dc:language>en-US</dc:language>
  <cp:lastModifiedBy>栃木県</cp:lastModifiedBy>
  <cp:lastPrinted>2009-04-24T13:05:00Z</cp:lastPrinted>
  <dcterms:modified xsi:type="dcterms:W3CDTF">2009-04-27T02:25:00Z</dcterms:modified>
  <cp:revision>3</cp:revision>
  <dc:subject/>
  <dc:title/>
</cp:coreProperties>
</file>