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09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7614"/>
      </w:tblGrid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6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36:00Z</dcterms:modified>
  <cp:revision>2</cp:revision>
  <dc:subject/>
  <dc:title>【様式４－１】社会体験等研修依頼書</dc:title>
</cp:coreProperties>
</file>