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2" w:type="dxa"/>
        <w:jc w:val="left"/>
        <w:tblInd w:w="66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4"/>
      </w:tblGrid>
      <w:tr>
        <w:trPr>
          <w:trHeight w:val="3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807"/>
      </w:tblGrid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>
          <w:trHeight w:val="214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6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6:00Z</dcterms:modified>
  <cp:revision>2</cp:revision>
  <dc:subject/>
  <dc:title>  </dc:title>
</cp:coreProperties>
</file>