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           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栃木県総合教育センター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学  校 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校　長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平成　年度教職</w:t>
      </w:r>
      <w:r>
        <w:rPr/>
        <w:t>10</w:t>
      </w:r>
      <w:r>
        <w:rPr/>
        <w:t>年目研修　選択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報告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07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381"/>
        <w:gridCol w:w="1063"/>
        <w:gridCol w:w="4146"/>
      </w:tblGrid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受講番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研　修　日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  <w:r>
              <w:rPr/>
              <w:t>平成　　年　　月　　日（　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研修または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研究大会等名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>（主催団体：　　　　　　　　　　）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3</Words>
  <Characters>390</Characters>
  <CharactersWithSpaces>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2:00Z</dcterms:created>
  <dc:creator>栃木県</dc:creator>
  <dc:description/>
  <dc:language>en-US</dc:language>
  <cp:lastModifiedBy/>
  <cp:lastPrinted>2007-03-12T17:34:00Z</cp:lastPrinted>
  <dcterms:modified xsi:type="dcterms:W3CDTF">2008-03-12T13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