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　　　　　　　　 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栃木県総合教育センター所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　　　学  校  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　　　校　長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平成　年度教職</w:t>
      </w:r>
      <w:r>
        <w:rPr/>
        <w:t>10</w:t>
      </w:r>
      <w:r>
        <w:rPr/>
        <w:t>年目研修　異校種体験について</w:t>
      </w:r>
      <w:r>
        <w:rPr/>
        <w:t>(</w:t>
      </w:r>
      <w:r>
        <w:rPr/>
        <w:t>報告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このことについて、下記のとおり報告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185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1383"/>
        <w:gridCol w:w="1063"/>
        <w:gridCol w:w="4357"/>
      </w:tblGrid>
      <w:tr>
        <w:trPr>
          <w:trHeight w:val="62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受講番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2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研 修 日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</w:t>
            </w:r>
            <w:r>
              <w:rPr/>
              <w:t>平成　　年　　月　　日（　）　及び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62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受入校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u w:val="single"/>
              </w:rPr>
              <w:t>研修のねらい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u w:val="single"/>
              </w:rPr>
              <w:t>研修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u w:val="single"/>
              </w:rPr>
              <w:t>感　　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12</Words>
  <Characters>335</Characters>
  <CharactersWithSpaces>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32:00Z</dcterms:created>
  <dc:creator>栃木県</dc:creator>
  <dc:description/>
  <dc:language>en-US</dc:language>
  <cp:lastModifiedBy/>
  <cp:lastPrinted>2007-03-12T17:33:00Z</cp:lastPrinted>
  <dcterms:modified xsi:type="dcterms:W3CDTF">2008-03-12T14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