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</w:t>
      </w:r>
      <w:r>
        <w:rPr/>
        <w:t>　　　　    平成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研　修　場　所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代　表　者　名　　様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学  校  名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</w:t>
      </w:r>
      <w:r>
        <w:rPr/>
        <w:t>　　　校　長　名                　　 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/>
        <w:t>　 平成　年度教職</w:t>
      </w:r>
      <w:r>
        <w:rPr/>
        <w:t>10</w:t>
      </w:r>
      <w:r>
        <w:rPr/>
        <w:t>年目研修　社会体験等研修について</w:t>
      </w:r>
      <w:r>
        <w:rPr/>
        <w:t>(</w:t>
      </w:r>
      <w:r>
        <w:rPr/>
        <w:t>依頼</w:t>
      </w:r>
      <w:r>
        <w:rPr/>
        <w:t>)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このことについて、下記のとおり依頼いた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7973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6485"/>
      </w:tblGrid>
      <w:tr>
        <w:trPr>
          <w:trHeight w:val="62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624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jc w:val="center"/>
              <w:rPr/>
            </w:pPr>
            <w:r>
              <w:rPr/>
              <w:t>研　修　日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36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のねら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7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u w:val="single"/>
              </w:rPr>
              <w:t>研修計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86</Words>
  <Characters>322</Characters>
  <CharactersWithSpaces>2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7:32:00Z</dcterms:created>
  <dc:creator>栃木県</dc:creator>
  <dc:description/>
  <dc:language>en-US</dc:language>
  <cp:lastModifiedBy/>
  <cp:lastPrinted>2007-03-12T17:44:00Z</cp:lastPrinted>
  <dcterms:modified xsi:type="dcterms:W3CDTF">2008-03-12T14:1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栃木県</vt:lpwstr>
  </property>
</Properties>
</file>