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 xml:space="preserve"> </w:t>
      </w:r>
      <w:r>
        <w:rPr/>
        <w:t>研修報告書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　　立　　　　学校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校　長　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　　</w:t>
      </w:r>
    </w:p>
    <w:p>
      <w:pPr>
        <w:pStyle w:val="Normal"/>
        <w:rPr>
          <w:rFonts w:cs="Times New Roman"/>
          <w:spacing w:val="2"/>
        </w:rPr>
      </w:pP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8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  <w:t>３　年間研修計画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8"/>
        <w:gridCol w:w="4552"/>
      </w:tblGrid>
      <w:tr>
        <w:trPr/>
        <w:tc>
          <w:tcPr>
            <w:tcW w:w="48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　　　　ア　総合教育センター等における研修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４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児童・生徒指導、学年・学級経営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社会体験等研修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異校種体験研修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イ　校内等における研修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6"/>
        <w:rPr>
          <w:rFonts w:cs="Times New Roman"/>
          <w:spacing w:val="2"/>
        </w:rPr>
      </w:pPr>
      <w:r>
        <w:rPr>
          <w:rFonts w:cs="Times New Roman"/>
          <w:spacing w:val="2"/>
          <w:sz w:val="18"/>
          <w:szCs w:val="18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9207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614"/>
        <w:gridCol w:w="3478"/>
        <w:gridCol w:w="409"/>
        <w:gridCol w:w="614"/>
        <w:gridCol w:w="3683"/>
      </w:tblGrid>
      <w:tr>
        <w:trPr/>
        <w:tc>
          <w:tcPr>
            <w:tcW w:w="45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56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/19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｢児童･生徒指導の意義とそ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「課題研究の進め方」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2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/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公開授業Ａ・授業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課題研究テーマ設定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/2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基礎・基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自己点検・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のテーマ及び内容の検討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7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/ 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教育関係法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級における発達障害のある児童生徒　　への支援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児童・生徒指導、学級経営に関する研修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/1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協同的な学びの連続性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実践発表「私の進めた学級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教材・教具の工夫と活用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道徳教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究協議・演習「資料分析、学習指導案作成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模擬授業等</w:t>
            </w: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児童･生徒指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「地域における児童・生徒指導の在り方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「　　　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内容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異校種体験研修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場所：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02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/2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案・評価計画の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模擬授業及び研究協議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異校種体験研修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場所：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選択研修「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主催団体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/ 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「課題研究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教員に求められるもの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37:00Z</dcterms:created>
  <dc:creator>栃木県</dc:creator>
  <dc:description/>
  <cp:keywords/>
  <dc:language>en-US</dc:language>
  <cp:lastModifiedBy>栃木県</cp:lastModifiedBy>
  <cp:lastPrinted>2008-03-07T15:18:00Z</cp:lastPrinted>
  <dcterms:modified xsi:type="dcterms:W3CDTF">2008-03-12T02:38:00Z</dcterms:modified>
  <cp:revision>3</cp:revision>
  <dc:subject/>
  <dc:title/>
</cp:coreProperties>
</file>