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－２】研修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"/>
        <w:gridCol w:w="416"/>
        <w:gridCol w:w="104"/>
        <w:gridCol w:w="676"/>
        <w:gridCol w:w="3328"/>
        <w:gridCol w:w="156"/>
        <w:gridCol w:w="312"/>
        <w:gridCol w:w="780"/>
        <w:gridCol w:w="3016"/>
        <w:gridCol w:w="156"/>
        <w:gridCol w:w="156"/>
      </w:tblGrid>
      <w:tr>
        <w:trPr>
          <w:trHeight w:val="2615" w:hRule="exact"/>
        </w:trPr>
        <w:tc>
          <w:tcPr>
            <w:tcW w:w="9256" w:type="dxa"/>
            <w:gridSpan w:val="11"/>
            <w:tcBorders/>
          </w:tcPr>
          <w:p>
            <w:pPr>
              <w:pStyle w:val="Style17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平成　年度教職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目研修</w:t>
            </w:r>
          </w:p>
          <w:p>
            <w:pPr>
              <w:pStyle w:val="Style17"/>
              <w:spacing w:lineRule="exact" w:line="18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修報告書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　栃木県立　　　　　　学校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校　長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１　研修教員氏名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受講番号　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氏　　名　　　　　　　　　（教科　　　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２　研修の重点目標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1)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2)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3)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３　年間研修計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容</w:t>
            </w:r>
          </w:p>
        </w:tc>
      </w:tr>
      <w:tr>
        <w:trPr>
          <w:trHeight w:val="1456" w:hRule="exact"/>
        </w:trPr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tcBorders/>
          </w:tcPr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学習指導（５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生徒指導、ホームルーム経営（３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公開授業Ａ、課題研究（１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社会体験等研修（３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異校種体験研修（２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選択研修（１日）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公開授業Ｂ（２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・課題研究成果発表（１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・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9256" w:type="dxa"/>
            <w:gridSpan w:val="11"/>
            <w:tcBorders/>
          </w:tcPr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程及び内容</w:t>
            </w:r>
          </w:p>
        </w:tc>
      </w:tr>
      <w:tr>
        <w:trPr>
          <w:trHeight w:val="37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校内等における研修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5/1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｢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目教員への期待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18"/>
                <w:szCs w:val="18"/>
              </w:rPr>
              <w:t>講話「児童・生徒指導の意義とその在り方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Ⅰ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公開授業Ａ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授業研究会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課題研究テーマ設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/22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人権教育の推進」</w:t>
            </w:r>
          </w:p>
          <w:p>
            <w:pPr>
              <w:pStyle w:val="Style17"/>
              <w:spacing w:lineRule="exact" w:line="216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講話「発達障害のある生徒への支援」</w:t>
            </w:r>
          </w:p>
          <w:p>
            <w:pPr>
              <w:pStyle w:val="Style17"/>
              <w:spacing w:lineRule="exact" w:line="2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高等学校における生徒の理解」</w:t>
            </w:r>
          </w:p>
          <w:p>
            <w:pPr>
              <w:pStyle w:val="Style17"/>
              <w:spacing w:lineRule="exact" w:line="216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演習「児童生徒、保護者の理解」</w:t>
            </w:r>
          </w:p>
          <w:p>
            <w:pPr>
              <w:pStyle w:val="Style17"/>
              <w:spacing w:lineRule="exact" w:line="216"/>
              <w:ind w:firstLine="8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/31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7"/>
              <w:spacing w:lineRule="exact" w:line="216"/>
              <w:ind w:left="104" w:hanging="10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児童・生徒指導、ﾎｰﾑﾙｰﾑ・学級経営に関する研修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選択：　コース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/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Ⅱ」</w:t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/1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・演習「教育関係法規」</w:t>
            </w:r>
          </w:p>
          <w:p>
            <w:pPr>
              <w:pStyle w:val="Style17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Ⅲ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7"/>
              <w:spacing w:lineRule="exact" w:line="2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協議「地域における児童・生徒指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導の在り方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社会体験等研修「　　　　　　体験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内容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異校種体験研修Ⅰ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9/2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/>
              <w:ind w:firstLine="8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Ⅳ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異校種体験研修Ⅱ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4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選択研修「　　　　　　　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-2"/>
              </w:rPr>
              <w:t>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/6</w:t>
            </w:r>
          </w:p>
        </w:tc>
        <w:tc>
          <w:tcPr>
            <w:tcW w:w="3328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Ⅴ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今、教員に求められるもの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9256" w:type="dxa"/>
            <w:gridSpan w:val="11"/>
            <w:tcBorders/>
          </w:tcPr>
          <w:p>
            <w:pPr>
              <w:pStyle w:val="Style17"/>
              <w:spacing w:lineRule="exact" w:line="293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</w:t>
            </w:r>
          </w:p>
        </w:tc>
      </w:tr>
    </w:tbl>
    <w:p>
      <w:pPr>
        <w:pStyle w:val="Style17"/>
        <w:spacing w:lineRule="exact" w:line="7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8:00Z</dcterms:created>
  <dc:creator>栃木県</dc:creator>
  <dc:description/>
  <cp:keywords/>
  <dc:language>en-US</dc:language>
  <cp:lastModifiedBy>栃木県</cp:lastModifiedBy>
  <cp:lastPrinted>2007-02-19T15:26:00Z</cp:lastPrinted>
  <dcterms:modified xsi:type="dcterms:W3CDTF">2008-03-12T01:41:00Z</dcterms:modified>
  <cp:revision>4</cp:revision>
  <dc:subject/>
  <dc:title> 【様式２－１】研修計画書案</dc:title>
</cp:coreProperties>
</file>