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Times New Roman" w:hAnsi="Times New Roman" w:eastAsia="ＭＳ ゴシック"/>
          <w:sz w:val="20"/>
        </w:rPr>
        <w:t>【様式５】課題研究計画書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/>
        <w:t>平成○○年度学校栄養職員</w:t>
      </w:r>
      <w:r>
        <w:rPr/>
        <w:t>10</w:t>
      </w:r>
      <w:r>
        <w:rPr/>
        <w:t>年目研修</w:t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/>
        <w:t>課題研究計画書</w:t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tbl>
      <w:tblPr>
        <w:tblW w:w="2891" w:type="dxa"/>
        <w:jc w:val="left"/>
        <w:tblInd w:w="66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686"/>
      </w:tblGrid>
      <w:tr>
        <w:trPr>
          <w:trHeight w:val="10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受講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3253"/>
        <w:gridCol w:w="1023"/>
        <w:gridCol w:w="4156"/>
      </w:tblGrid>
      <w:tr>
        <w:trPr>
          <w:trHeight w:val="10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学校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１　研究主題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  <w:r>
        <w:rPr/>
        <w:t>２　研究テーマ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  <w:r>
        <w:rPr/>
        <w:t>３　テーマ設定の理由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  <w:r>
        <w:rPr/>
        <w:t>４　課題研究の主な内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pacing w:val="16"/>
      </w:rPr>
    </w:pPr>
    <w:r>
      <w:rPr>
        <w:rFonts w:ascii="Times New Roman" w:hAnsi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1</Words>
  <Characters>141</Characters>
  <CharactersWithSpaces>121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23:00Z</dcterms:created>
  <dc:creator>栃木県</dc:creator>
  <dc:description/>
  <dc:language>en-US</dc:language>
  <cp:lastModifiedBy/>
  <cp:lastPrinted>2003-04-07T09:53:00Z</cp:lastPrinted>
  <dcterms:modified xsi:type="dcterms:W3CDTF">2006-04-10T0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-kimuram</vt:lpwstr>
  </property>
</Properties>
</file>