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>
          <w:rFonts w:ascii="Times New Roman" w:hAnsi="Times New Roman" w:eastAsia="ＭＳ ゴシック"/>
          <w:sz w:val="20"/>
        </w:rPr>
        <w:t>【様式４－１】社会体験等研修依頼書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pacing w:val="16"/>
        </w:rPr>
      </w:pPr>
      <w:r>
        <w:rPr>
          <w:rFonts w:ascii="Times New Roman" w:hAnsi="Times New Roman"/>
          <w:spacing w:val="1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○○年○○月○○日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研修場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代表者名　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</w:t>
      </w:r>
      <w:r>
        <w:rPr/>
        <w:t>　　　                        　　　学  校  名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                 </w:t>
      </w:r>
      <w:r>
        <w:rPr/>
        <w:t>　　                    　　　校　長　名                印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平成○○年度学校栄養教職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このことについて、下記のとおり依頼いたします。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 xml:space="preserve">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"/>
        <w:gridCol w:w="1567"/>
        <w:gridCol w:w="7530"/>
      </w:tblGrid>
      <w:tr>
        <w:trPr>
          <w:trHeight w:val="728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/>
                <w:spacing w:val="16"/>
              </w:rPr>
            </w:pPr>
            <w:r>
              <w:rPr>
                <w:rFonts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</w:tc>
      </w:tr>
      <w:tr>
        <w:trPr>
          <w:trHeight w:val="473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pacing w:val="16"/>
      </w:rPr>
    </w:pPr>
    <w:r>
      <w:rPr>
        <w:rFonts w:ascii="Times New Roman" w:hAnsi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63</Words>
  <Characters>425</Characters>
  <CharactersWithSpaces>363</CharactersWithSpaces>
  <Company>栃木県総合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34:00Z</dcterms:created>
  <dc:creator>栃木県</dc:creator>
  <dc:description/>
  <dc:language>en-US</dc:language>
  <cp:lastModifiedBy/>
  <cp:lastPrinted>2003-04-07T09:53:00Z</cp:lastPrinted>
  <dcterms:modified xsi:type="dcterms:W3CDTF">2006-04-10T09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-kimuram</vt:lpwstr>
  </property>
</Properties>
</file>