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【様式２】</w:t>
      </w: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研</w:t>
      </w:r>
      <w:r>
        <w:rPr>
          <w:rFonts w:ascii="ＭＳ 明朝;MS Mincho" w:hAnsi="ＭＳ 明朝;MS Mincho" w:cs="Times New Roman" w:eastAsia="ＭＳ ゴシック;MS Gothic"/>
          <w:bCs/>
          <w:color w:val="000000"/>
          <w:kern w:val="0"/>
          <w:sz w:val="20"/>
          <w:szCs w:val="20"/>
        </w:rPr>
        <w:t>修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20"/>
          <w:szCs w:val="20"/>
        </w:rPr>
        <w:t>計画書案</w:t>
      </w:r>
    </w:p>
    <w:tbl>
      <w:tblPr>
        <w:tblW w:w="89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8"/>
        <w:gridCol w:w="793"/>
        <w:gridCol w:w="3382"/>
        <w:gridCol w:w="106"/>
        <w:gridCol w:w="159"/>
        <w:gridCol w:w="793"/>
        <w:gridCol w:w="3066"/>
        <w:gridCol w:w="124"/>
        <w:gridCol w:w="3"/>
      </w:tblGrid>
      <w:tr>
        <w:trPr>
          <w:trHeight w:val="2663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成○○年度学校栄養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計画書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  <w:t>○　○立　○○○○○○○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校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研修職員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講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栄養職員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664" w:hRule="atLeast"/>
        </w:trPr>
        <w:tc>
          <w:tcPr>
            <w:tcW w:w="4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の職務と課題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共同調理場視察と衛生管理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に関する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栄養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社会体験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中毒の予防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特別非常勤講師制度による授業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発表とまとめ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程及び内容</w:t>
            </w:r>
          </w:p>
        </w:tc>
        <w:tc>
          <w:tcPr>
            <w:tcW w:w="41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校長講話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献立作成に関す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が参画した授業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個別の相談並びに指導研修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成果発表会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1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内等における研修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児童・生徒指導の意義とそ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課題研究の進め方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6/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演習「食に関する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「教材作成の在り方とそ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活用方法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/ 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衛生管理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究協議「衛生管理と栄養管理を考慮し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献立の工夫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>夏季休業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実習「栄養指導の実際」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体験等研修（１日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・関連食品企業、健康福祉センター、福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施設、ＪＡ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/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実習「食中毒の予防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「細菌検査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衛生管理と物資管理体制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食の安全確保に関する効果的な情報　　　収集・提供方法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/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実習「食中毒の予防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「細菌検査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「食生活に関する個別指導」</w:t>
            </w:r>
          </w:p>
        </w:tc>
        <w:tc>
          <w:tcPr>
            <w:tcW w:w="42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見学「本校の食に関する指導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参観「特別非常勤制度を活用した学校栄養　　　職員による授業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42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11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中間発表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演習「コンピュータの活用」</w:t>
            </w:r>
          </w:p>
        </w:tc>
        <w:tc>
          <w:tcPr>
            <w:tcW w:w="42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/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・家庭・地域と連携した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食に関する指導計画の作成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発表とまとめ」</w:t>
            </w:r>
          </w:p>
        </w:tc>
        <w:tc>
          <w:tcPr>
            <w:tcW w:w="42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89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以上を、当該研修職員の研修計画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</w:t>
            </w:r>
            <w:r>
              <w:rPr>
                <w:sz w:val="20"/>
                <w:szCs w:val="20"/>
              </w:rPr>
              <w:t>○○市町村教育委員会教育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7:00Z</dcterms:created>
  <dc:creator>g-kimuram</dc:creator>
  <dc:description/>
  <cp:keywords/>
  <dc:language>en-US</dc:language>
  <cp:lastModifiedBy>栃木県</cp:lastModifiedBy>
  <dcterms:modified xsi:type="dcterms:W3CDTF">2008-03-21T02:42:00Z</dcterms:modified>
  <cp:revision>6</cp:revision>
  <dc:subject/>
  <dc:title>【様式２】研修計画書案</dc:title>
</cp:coreProperties>
</file>