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0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【様式３】</w:t>
      </w:r>
      <w:r>
        <w:rPr>
          <w:rFonts w:ascii="ＭＳ 明朝;MS Mincho" w:hAnsi="ＭＳ 明朝;MS Mincho" w:cs="Times New Roman"/>
          <w:bCs/>
          <w:color w:val="000000"/>
          <w:kern w:val="0"/>
          <w:sz w:val="20"/>
          <w:szCs w:val="20"/>
        </w:rPr>
        <w:t>研</w:t>
      </w:r>
      <w:r>
        <w:rPr>
          <w:rFonts w:ascii="ＭＳ 明朝;MS Mincho" w:hAnsi="ＭＳ 明朝;MS Mincho" w:cs="Times New Roman" w:eastAsia="ＭＳ ゴシック;MS Gothic"/>
          <w:bCs/>
          <w:color w:val="000000"/>
          <w:kern w:val="0"/>
          <w:sz w:val="20"/>
          <w:szCs w:val="20"/>
        </w:rPr>
        <w:t>修報告書</w:t>
      </w:r>
    </w:p>
    <w:tbl>
      <w:tblPr>
        <w:tblW w:w="8900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367"/>
        <w:gridCol w:w="791"/>
        <w:gridCol w:w="3374"/>
        <w:gridCol w:w="106"/>
        <w:gridCol w:w="158"/>
        <w:gridCol w:w="791"/>
        <w:gridCol w:w="3059"/>
        <w:gridCol w:w="124"/>
        <w:gridCol w:w="3"/>
      </w:tblGrid>
      <w:tr>
        <w:trPr>
          <w:trHeight w:val="2720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平成○○年度学校栄養職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年目研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研修報告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18"/>
                <w:szCs w:val="18"/>
              </w:rPr>
              <w:t>栃木県立　○○○○○○○学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　　　　　　　　校　　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１　研修職員職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受講番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学校栄養職員　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２　研修の重点目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2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3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３　年間研修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ア　総合教育センター等における研修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日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イ　校内等における研修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1700" w:hRule="atLeast"/>
        </w:trPr>
        <w:tc>
          <w:tcPr>
            <w:tcW w:w="47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学校栄養職員の職務と課題等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共同調理場視察と衛生管理研修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食に関する指導の実際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栄養指導の実際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社会体験等研修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食中毒の予防等研修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特別非常勤講師制度による授業等研修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課題研究の発表とまとめ等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日程及び内容</w:t>
            </w:r>
          </w:p>
        </w:tc>
        <w:tc>
          <w:tcPr>
            <w:tcW w:w="413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校長講話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献立作成に関する研修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学校栄養職員が参画した授業（１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個別の相談並びに指導研修（１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課題研究成果発表会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2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5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総合教育センター等における研修</w:t>
            </w:r>
          </w:p>
        </w:tc>
        <w:tc>
          <w:tcPr>
            <w:tcW w:w="4114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校内等における研修</w:t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5/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9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「１０年目教職員への期待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「児童・生徒指導の意義とその在り方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研修オリエンテーショ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「学校栄養職員の職務と課題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「課題研究の進め方」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２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6/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・演習「食に関する指導の実際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・研究協議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「教材作成の在り方とそ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活用方法」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２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7/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「共同調理場の管理・運営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見学・講話「衛生管理の実際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「衛生管理指導の実際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研究協議「衛生管理と栄養管理を考慮し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献立の工夫」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0"/>
                <w:szCs w:val="10"/>
              </w:rPr>
              <w:t>夏季休業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自治医科大学附属病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・実習「栄養指導の実際」</w:t>
            </w:r>
          </w:p>
        </w:tc>
        <w:tc>
          <w:tcPr>
            <w:tcW w:w="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４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月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社会体験等研修（１日間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・関連食品企業、健康福祉センター、福祉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施設、ＪＡ，学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8/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・実習「食中毒の予防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）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「細菌検査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）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「衛生管理と物資管理体制の在り方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「食の安全確保に関する効果的な情報　　　収集・提供方法」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8/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・実習「食中毒の予防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）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「細菌検査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）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・研究協議「食生活に関する個別指導」</w:t>
            </w:r>
          </w:p>
        </w:tc>
        <w:tc>
          <w:tcPr>
            <w:tcW w:w="423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ind w:firstLine="1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/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「教育課程と学校給食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・見学「本校の食に関する指導につい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て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参観「特別非常勤制度を活用した学校栄養　　　職員による授業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研究協議「学校栄養職員が参画した授業」</w:t>
            </w:r>
          </w:p>
        </w:tc>
        <w:tc>
          <w:tcPr>
            <w:tcW w:w="423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11/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発表・研究協議「課題研究の中間発表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演習「コンピュータの活用」</w:t>
            </w:r>
          </w:p>
        </w:tc>
        <w:tc>
          <w:tcPr>
            <w:tcW w:w="423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/1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研究協議「学校・家庭・地域と連携した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校給食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講話「食に関する指導計画の作成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発表・研究協議「課題研究の発表とまとめ」</w:t>
            </w:r>
          </w:p>
        </w:tc>
        <w:tc>
          <w:tcPr>
            <w:tcW w:w="423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88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　　　　　　　　　　　　　　　　　　　　　　　　平成○○年○○月○○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以上を、当該研修職員の研修報告と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　　　　　　　　　　　　　　　　　　　　　栃木県教育委員会教育長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34:00Z</dcterms:created>
  <dc:creator>g-kimuram</dc:creator>
  <dc:description/>
  <cp:keywords/>
  <dc:language>en-US</dc:language>
  <cp:lastModifiedBy>栃木県</cp:lastModifiedBy>
  <dcterms:modified xsi:type="dcterms:W3CDTF">2008-03-21T02:41:00Z</dcterms:modified>
  <cp:revision>7</cp:revision>
  <dc:subject/>
  <dc:title>【様式２】研修報告書</dc:title>
</cp:coreProperties>
</file>