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栄養職員</w:t>
      </w:r>
      <w:r>
        <w:rPr>
          <w:rFonts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健福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職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栃木県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2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25T00:16:00Z</dcterms:modified>
  <cp:revision>14</cp:revision>
  <dc:subject/>
  <dc:title>【様式①】養護教諭10年目研修関係書類送付書</dc:title>
</cp:coreProperties>
</file>