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3"/>
        <w:gridCol w:w="4279"/>
      </w:tblGrid>
      <w:tr>
        <w:trPr>
          <w:trHeight w:val="934" w:hRule="atLeast"/>
        </w:trPr>
        <w:tc>
          <w:tcPr>
            <w:tcW w:w="513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　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8985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695"/>
        <w:gridCol w:w="3636"/>
        <w:gridCol w:w="375"/>
        <w:gridCol w:w="695"/>
        <w:gridCol w:w="3209"/>
      </w:tblGrid>
      <w:tr>
        <w:trPr>
          <w:trHeight w:val="256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492" w:hanging="492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説明「とちぎ教育振興ビジョン（二期計画）の概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研修内容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コンピュータの活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　　　　平成　　年　　月　　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384"/>
        <w:rPr/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栃木県教育委員会教育長　　印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8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5T06:02:00Z</dcterms:modified>
  <cp:revision>3</cp:revision>
  <dc:subject/>
  <dc:title>【様式①】養護教諭10年目研修関係書類送付書</dc:title>
</cp:coreProperties>
</file>