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rPr/>
      </w:pPr>
      <w:r>
        <w:rPr/>
        <w:t>《様式４》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HGPｺﾞｼｯｸE" w:eastAsia="HGPｺﾞｼｯｸE"/>
          <w:sz w:val="26"/>
          <w:szCs w:val="26"/>
        </w:rPr>
        <w:t>地域の幼稚園・保育所・小学校の公開日及び養護学校の見学依頼書（例）</w:t>
      </w:r>
      <w:r>
        <w:rPr>
          <w:rFonts w:eastAsia="HGPｺﾞｼｯｸE"/>
          <w:sz w:val="26"/>
          <w:szCs w:val="26"/>
        </w:rPr>
        <w:t xml:space="preserve">         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</w:t>
      </w:r>
      <w:r>
        <w:rPr/>
        <w:t>　　　                                  平成　　年　　月　　日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受け入れ先名　様　　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</w:t>
      </w:r>
      <w:r>
        <w:rPr/>
        <w:t>　                         幼稚園名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                    </w:t>
      </w:r>
      <w:r>
        <w:rPr/>
        <w:t>園長名                       印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546" w:right="0" w:hanging="0"/>
        <w:rPr/>
      </w:pPr>
      <w:r>
        <w:rPr/>
        <w:t>栃木県幼稚園教職１０年経験者研修における学校等見学について（依頼）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栃木県教育委員会が行う標記の件に関しまして、下記のとおり依頼しますのでよろしくお願いいたします。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研修者職氏名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研修日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研修の目的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11430</wp:posOffset>
                </wp:positionV>
                <wp:extent cx="1228725" cy="59436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9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78.55pt;margin-top:0.9pt;width:96.7pt;height:46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幼稚園名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電話番号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ＦＡＸ番号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96</Words>
  <Characters>644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3:00Z</dcterms:created>
  <dc:creator>栃木県</dc:creator>
  <dc:description/>
  <dc:language>en-US</dc:language>
  <cp:lastModifiedBy/>
  <cp:lastPrinted>2007-02-27T16:51:00Z</cp:lastPrinted>
  <dcterms:modified xsi:type="dcterms:W3CDTF">2007-03-20T14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