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－１】研修計画書案</w:t>
      </w:r>
    </w:p>
    <w:tbl>
      <w:tblPr>
        <w:tblW w:w="8928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2"/>
        <w:gridCol w:w="404"/>
        <w:gridCol w:w="808"/>
        <w:gridCol w:w="3237"/>
        <w:gridCol w:w="404"/>
        <w:gridCol w:w="808"/>
        <w:gridCol w:w="2929"/>
        <w:gridCol w:w="136"/>
      </w:tblGrid>
      <w:tr>
        <w:trPr>
          <w:trHeight w:val="2528" w:hRule="exact"/>
          <w:cantSplit w:val="true"/>
        </w:trPr>
        <w:tc>
          <w:tcPr>
            <w:tcW w:w="8928" w:type="dxa"/>
            <w:gridSpan w:val="8"/>
            <w:tcBorders/>
          </w:tcPr>
          <w:p>
            <w:pPr>
              <w:pStyle w:val="Style15"/>
              <w:spacing w:lineRule="exact" w:line="219"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  <w:szCs w:val="22"/>
              </w:rPr>
              <w:t>平成　年度教職</w:t>
            </w: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  <w:szCs w:val="22"/>
              </w:rPr>
              <w:t>年目研修</w:t>
            </w:r>
          </w:p>
          <w:p>
            <w:pPr>
              <w:pStyle w:val="Style15"/>
              <w:spacing w:lineRule="exact" w:line="21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  <w:szCs w:val="22"/>
              </w:rPr>
              <w:t>研修計画書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　　　　　　　　              　　　立　　　　　　　学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　　　　　　　　             校　長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１　研修教員氏名　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受講番号　　－</w:t>
            </w:r>
          </w:p>
          <w:p>
            <w:pPr>
              <w:pStyle w:val="Style15"/>
              <w:ind w:firstLine="1958"/>
              <w:rPr>
                <w:spacing w:val="0"/>
              </w:rPr>
            </w:pPr>
            <w:r>
              <w:rPr>
                <w:sz w:val="18"/>
                <w:szCs w:val="18"/>
              </w:rPr>
              <w:t>氏　　名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（教科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２　研修の重点目標</w:t>
            </w:r>
          </w:p>
          <w:p>
            <w:pPr>
              <w:pStyle w:val="Style15"/>
              <w:ind w:left="27" w:hanging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1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2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3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３　年間研修計画</w:t>
            </w:r>
          </w:p>
        </w:tc>
      </w:tr>
      <w:tr>
        <w:trPr>
          <w:trHeight w:val="2132" w:hRule="exact"/>
          <w:cantSplit w:val="true"/>
        </w:trPr>
        <w:tc>
          <w:tcPr>
            <w:tcW w:w="4651" w:type="dxa"/>
            <w:gridSpan w:val="4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内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ア　総合教育センター等における研修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15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282" w:leader="none"/>
                <w:tab w:val="left" w:pos="4848" w:leader="none"/>
                <w:tab w:val="left" w:pos="5556" w:leader="none"/>
              </w:tabs>
              <w:ind w:left="735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学習指導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４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ind w:left="737" w:firstLine="2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児童・生徒指導、学年・学級経営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３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ind w:left="737" w:firstLine="2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公開授業Ａ、授業研究会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１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ind w:left="735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道徳教育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１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ind w:left="735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社会体験等研修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３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2863" w:leader="none"/>
              </w:tabs>
              <w:ind w:left="735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異校種体験研修（２日）</w:t>
            </w:r>
          </w:p>
          <w:p>
            <w:pPr>
              <w:pStyle w:val="Style15"/>
              <w:ind w:left="735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選択研修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１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日程及び内容</w:t>
            </w:r>
          </w:p>
          <w:p>
            <w:pPr>
              <w:pStyle w:val="Style15"/>
              <w:ind w:left="4924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4924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Style15"/>
              <w:spacing w:lineRule="exact" w:line="219"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日程及び内容</w:t>
            </w:r>
          </w:p>
        </w:tc>
        <w:tc>
          <w:tcPr>
            <w:tcW w:w="4277" w:type="dxa"/>
            <w:gridSpan w:val="4"/>
            <w:tcBorders/>
          </w:tcPr>
          <w:p>
            <w:pPr>
              <w:pStyle w:val="Style15"/>
              <w:snapToGrid w:val="false"/>
              <w:ind w:left="56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5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イ　校内等における研修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15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282" w:leader="none"/>
                <w:tab w:val="left" w:pos="4848" w:leader="none"/>
                <w:tab w:val="left" w:pos="5556" w:leader="none"/>
              </w:tabs>
              <w:ind w:left="151"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公開授業Ｂ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教科１日、道徳教育１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ind w:left="151" w:firstLine="88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課題研究成果発表会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１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ind w:left="151" w:firstLine="88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</w:t>
            </w:r>
          </w:p>
          <w:p>
            <w:pPr>
              <w:pStyle w:val="Style15"/>
              <w:ind w:left="151" w:firstLine="88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</w:t>
            </w:r>
          </w:p>
          <w:p>
            <w:pPr>
              <w:pStyle w:val="Style15"/>
              <w:ind w:left="151" w:firstLine="88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</w:t>
            </w:r>
          </w:p>
          <w:p>
            <w:pPr>
              <w:pStyle w:val="Style15"/>
              <w:ind w:left="151" w:firstLine="88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</w:t>
            </w:r>
          </w:p>
          <w:p>
            <w:pPr>
              <w:pStyle w:val="Style15"/>
              <w:ind w:left="151" w:firstLine="88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</w:t>
            </w:r>
          </w:p>
          <w:p>
            <w:pPr>
              <w:pStyle w:val="Style15"/>
              <w:ind w:left="10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ind w:left="23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総合教育センター等における研修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校内等における研修</w:t>
            </w:r>
          </w:p>
        </w:tc>
        <w:tc>
          <w:tcPr>
            <w:tcW w:w="136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5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35" w:after="0"/>
              <w:ind w:firstLine="3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5/22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説明「とちぎ教育振興ビジョン（二期計画）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｢児童･生徒指導の意義とその在り方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今、求められる学習指導の在り方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教科別分科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「課題研究の進め方」等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5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１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２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３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５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６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７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９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1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3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 w:before="35" w:after="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0" w:before="35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２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6/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公開授業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授業研究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課題研究テーマ設定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7/25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教科別分科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･学習指導の基礎・基本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･学習指導の自己点検・自己評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･課題研究テーマ及び内容の検討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４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7/31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160" w:hanging="1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教育関係法規」</w:t>
            </w:r>
          </w:p>
          <w:p>
            <w:pPr>
              <w:pStyle w:val="Style15"/>
              <w:ind w:left="320" w:hanging="320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演習「学級における特別支援教育の推進」</w:t>
            </w:r>
          </w:p>
          <w:p>
            <w:pPr>
              <w:pStyle w:val="Style15"/>
              <w:ind w:left="320" w:hanging="320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児童・生徒指導、学級経営に関する研修</w:t>
            </w:r>
          </w:p>
          <w:p>
            <w:pPr>
              <w:pStyle w:val="Style15"/>
              <w:ind w:left="320" w:hanging="320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8/ 6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協同的な学びの連続性」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実践発表「私の進めた学級経営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教科別分科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  <w:t>(3)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・学習指導の工夫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教材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教具の工夫と活用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道徳教育</w:t>
            </w:r>
            <w:r>
              <w:rPr>
                <w:rFonts w:cs="Arial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教育事務所主催</w:t>
            </w:r>
            <w:r>
              <w:rPr>
                <w:rFonts w:cs="Arial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・演習「資料分析、学習指導案作成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模擬授業等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児童･生徒指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教育事務所主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協議｢地域における児童・生徒指導の在り方｣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社会体験等研修「　　　　　　体験」</w:t>
            </w:r>
          </w:p>
          <w:p>
            <w:pPr>
              <w:pStyle w:val="Style15"/>
              <w:ind w:firstLine="156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研修場所：</w:t>
            </w:r>
          </w:p>
          <w:p>
            <w:pPr>
              <w:pStyle w:val="Style15"/>
              <w:ind w:firstLine="15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研修内容：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異校種体験研修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研修場所：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9/21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教科別分科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4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の中間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習指導と評価の一体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指導案･評価計画検討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・模擬授業及び研究協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異校種体験研修Ⅱ　</w:t>
            </w:r>
          </w:p>
          <w:p>
            <w:pPr>
              <w:pStyle w:val="Style15"/>
              <w:ind w:firstLine="156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研修場所：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選択研修「　　　　　　　」</w:t>
            </w:r>
          </w:p>
          <w:p>
            <w:pPr>
              <w:pStyle w:val="Style15"/>
              <w:ind w:firstLine="156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主催団体：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/ 7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教科別分科会「課題研究成果発表会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講話「今、教員に求められるもの」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91" w:right="1191" w:gutter="0" w:header="0" w:top="794" w:footer="0" w:bottom="102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09:00Z</dcterms:created>
  <dc:creator>栃木県</dc:creator>
  <dc:description/>
  <cp:keywords/>
  <dc:language>en-US</dc:language>
  <cp:lastModifiedBy>栃木県</cp:lastModifiedBy>
  <cp:lastPrinted>2007-03-12T17:48:00Z</cp:lastPrinted>
  <dcterms:modified xsi:type="dcterms:W3CDTF">2007-03-12T08:48:00Z</dcterms:modified>
  <cp:revision>11</cp:revision>
  <dc:subject/>
  <dc:title> 平成15年度教職10年目研修（県立学校）</dc:title>
</cp:coreProperties>
</file>