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z w:val="34"/>
          <w:szCs w:val="34"/>
        </w:rPr>
        <w:t>新任教務主任研修事前課題（中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生　　徒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6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1-04-28T06:45:00Z</dcterms:modified>
  <cp:revision>5</cp:revision>
  <dc:subject/>
  <dc:title>新任教務主任研修事前課題（中学校）</dc:title>
</cp:coreProperties>
</file>