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28"/>
          <w:szCs w:val="28"/>
        </w:rPr>
        <w:t>平成２２年度　研究協議「危機管理の事例研究」演習事例</w:t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〔　小学校　〕</w:t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【事例Ａ】不登校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472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４年生のＡ男は、気持ちの弱いところがあり、友達にからかわれたときなど、泣きそうになっていることもあった。また、腹痛などで時々休むことがあり、毎年１５日程度欠席していた。</w:t>
            </w:r>
          </w:p>
          <w:p>
            <w:pPr>
              <w:pStyle w:val="Normal"/>
              <w:rPr>
                <w:rFonts w:cs="Times New Roman"/>
                <w:spacing w:val="6"/>
              </w:rPr>
            </w:pPr>
            <w:r>
              <w:rPr/>
              <w:t>　５月に入り、間近に迫った運動会のため、毎日運動会の練習を行っていた。Ａ男は、もともと体育が苦手で運動会の練習を嫌がっていたが、担任のＢ教諭に励まされ、練習に参加していた。運動会当日も、最後まで種目に取り組んだ。</w:t>
            </w:r>
          </w:p>
          <w:p>
            <w:pPr>
              <w:pStyle w:val="Normal"/>
              <w:rPr>
                <w:rFonts w:cs="Times New Roman"/>
                <w:spacing w:val="6"/>
              </w:rPr>
            </w:pPr>
            <w:r>
              <w:rPr/>
              <w:t>　翌日は代休で、代休明けの日、Ａ男は欠席した。家庭からは、腹痛という連絡が入っていた。その後も、腹痛のため休むという連絡が電話でＢ教諭に入り、欠席が１週間続いた。Ｂ教諭は、その間、Ａ男は運動会の疲れから体調を崩しているのではないかと思い、家庭訪問は行わなかった。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欠席が１週間続き、母親は、学校で何かあったのではないかと心配になり、Ａ男に聞いたところ、「運動会の時、組み体操で失敗をして、何人かの友達から文句を言われた。練習のときにも言われたことがあった。もう学校に行きたくない。」と涙ながらに話した。Ａ男の母親は、Ｂ教諭に電話で連絡をした。Ｂ教諭は、学年主任に相談した。相談を受けた学年主任が教頭に報告し、初めて教頭はＡ男の状況を知った。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 w:eastAsia="ＭＳ ゴシック;MS Gothic"/>
          <w:spacing w:val="6"/>
        </w:rPr>
        <w:t>【事例Ｂ】不条理な苦情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342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6"/>
              </w:rPr>
            </w:pPr>
            <w:r>
              <w:rPr/>
              <w:t>　２年生の</w:t>
            </w:r>
            <w:r>
              <w:rPr>
                <w:rFonts w:cs="Times New Roman"/>
              </w:rPr>
              <w:t>Ａ子は、学習発表会に向けて、意欲的に劇の練習に取り組んでいた。</w:t>
            </w:r>
          </w:p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ところが、インフルエンザが流行し、近くの学校で学級閉鎖の報告を聞くようになったころから、Ａ子の学校でも休む児童が増え始めた。そして、学習発表会を１週間後に控え、学級閉鎖をしなければならない学級が出た。</w:t>
            </w:r>
          </w:p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学校は、このような状況を検討し、学習発表会を１週間延期することを決定した。そして、各家庭に学習発表会延期のお知らせの文書を配布した。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この文書を読んだＡ子の父親は、次の日、学校に行き、教頭に「学習発表会の日は、以前から仕事の休暇を取って見に行くことになっていた。Ａ子もそれを楽しみにしている。学習発表会を１週間延期するそうだが、その日は前から仕事の予定が入っていて、休みを取ることができない。決まっていた日に学習発表会を行わないことに、納得がいかない。」と強い口調で話した。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eastAsia="ＭＳ ゴシック;MS Gothic" w:cs="Times New Roman"/>
          <w:spacing w:val="6"/>
        </w:rPr>
      </w:pPr>
      <w:r>
        <w:rPr>
          <w:rFonts w:cs="Times New Roman" w:eastAsia="ＭＳ ゴシック;MS Gothic"/>
          <w:spacing w:val="6"/>
        </w:rPr>
        <w:t>【事例Ｃ】学校事故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9"/>
      </w:tblGrid>
      <w:tr>
        <w:trPr>
          <w:trHeight w:val="3867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６年１組は、５校時の体育の授業で、跳び箱運動の台上前転の練習を行っていた。練習前に担任のＡ教諭は、スピードがないと台上から横にずれて落ちてしまうので、注意するよう指導した。Ｂ男は５段をクリアし、６段に挑戦しているところだった。Ｂ男が１回目に挑戦した時に、Ａ教諭は補助に入り、Ｂ男のからだを支えてやっと回ることができた。そこで、Ａ教諭は「もう少しスピードを出して助走するように」とアドバイスして、その場から離れた。</w:t>
            </w:r>
          </w:p>
          <w:p>
            <w:pPr>
              <w:pStyle w:val="Normal"/>
              <w:rPr>
                <w:rFonts w:cs="Times New Roman"/>
                <w:spacing w:val="6"/>
              </w:rPr>
            </w:pPr>
            <w:r>
              <w:rPr/>
              <w:t>　Ａ教諭が、他のグループを指導している時だった。Ｂ男が２回目に挑戦したところで、ドスンと音がした。振り返るとＢ男が台上から落ちて、床に倒れていた。慌ててＡ教諭が近づくと、Ｂ男の意識がなくなっていた。しかし、すぐにＢ男の意識が戻り、「大丈夫です。」と言うので、体育館で休ませ、帰りの会の後、そのまま帰宅させた。</w:t>
            </w:r>
          </w:p>
          <w:p>
            <w:pPr>
              <w:pStyle w:val="Normal"/>
              <w:rPr>
                <w:rFonts w:cs="Times New Roman"/>
                <w:spacing w:val="6"/>
              </w:rPr>
            </w:pPr>
            <w:r>
              <w:rPr/>
              <w:t>　Ｂ男は帰宅後、頭痛を訴え、倒れた。母親は慌てて救急車を呼び、病院に搬送した。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母親は原因が分からず、学校に電話を入れた。</w:t>
            </w:r>
          </w:p>
        </w:tc>
      </w:tr>
    </w:tbl>
    <w:p>
      <w:pPr>
        <w:pStyle w:val="Normal"/>
        <w:spacing w:lineRule="exact" w:line="260"/>
        <w:rPr>
          <w:rFonts w:eastAsia="ＭＳ ゴシック;MS Gothic" w:cs="Times New Roman"/>
          <w:spacing w:val="6"/>
        </w:rPr>
      </w:pPr>
      <w:r>
        <w:rPr>
          <w:rFonts w:cs="Times New Roman" w:eastAsia="ＭＳ ゴシック;MS Gothic"/>
          <w:spacing w:val="6"/>
        </w:rPr>
        <w:t>【事例Ｄ】児童虐待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3267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6"/>
              </w:rPr>
            </w:pPr>
            <w:r>
              <w:rPr/>
              <w:t>　３年２組のＡ男は、普段からおとなしい児童で、時折、給食の白衣の洗濯がされていなかったり、図工の用意を忘れたりすることがあった。担任が事情を聞くと「忘れました。」と答え、理由を聞いてもはっきりと答えなかった。担任は家庭訪問の時、母親との話の中で、母親が「Ａ男は学校ではおとなしいようであるが、家では弟をいじめて困る。」と話していたので、Ａ男には、弟と仲良くするように話をした。</w:t>
            </w:r>
          </w:p>
          <w:p>
            <w:pPr>
              <w:pStyle w:val="Normal"/>
              <w:rPr>
                <w:rFonts w:cs="Times New Roman"/>
                <w:spacing w:val="6"/>
              </w:rPr>
            </w:pPr>
            <w:r>
              <w:rPr/>
              <w:t>　内科検診を実施しているときだった。学校医は、Ａ男の背中にたくさんあざがあることに気付いた。「どうしたのか。」と尋ねると、Ａ男は「何でもありません。」と小声で答えた。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その後、養護教諭は、学校医から「虐待されているのかもしれない。確認した方がいいのではないか。」と言われ、教頭に相談した。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〔研究協議の視点〕</w:t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ind w:left="240" w:firstLine="240"/>
        <w:rPr>
          <w:rFonts w:cs="Times New Roman"/>
          <w:spacing w:val="6"/>
        </w:rPr>
      </w:pPr>
      <w:r>
        <w:rPr>
          <w:rFonts w:cs="Times New Roman"/>
          <w:spacing w:val="6"/>
        </w:rPr>
        <w:t>選択した事例について、学校としてどのように対処していくか、【教頭自身が行う内容・留意点】及び【教頭が教職員に指示する内容・留意点】の二つの立場から検討してください。なお、問題がこじれた場合や電話取材等があった場合を想定した、マスコミへの対応も検討してください。</w:t>
      </w:r>
    </w:p>
    <w:tbl>
      <w:tblPr>
        <w:tblW w:w="6987" w:type="dxa"/>
        <w:jc w:val="left"/>
        <w:tblInd w:w="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87"/>
      </w:tblGrid>
      <w:tr>
        <w:trPr>
          <w:trHeight w:val="442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>１　初期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>　　・情報の収集と問題点の整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>２　解決に向けての方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(1)</w:t>
            </w:r>
            <w:r>
              <w:rPr/>
              <w:t>教職員への具体的な対応及び情報の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  <w:r>
              <w:rPr/>
              <w:t>(2)</w:t>
            </w:r>
            <w:r>
              <w:rPr/>
              <w:t>児童生徒、保護者への具体的な対応及び情報の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>(3)</w:t>
            </w:r>
            <w:r>
              <w:rPr/>
              <w:t>関係機関への具体的な対応及び情報の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再発防止に向けての方策</w:t>
            </w:r>
          </w:p>
        </w:tc>
      </w:tr>
    </w:tbl>
    <w:p>
      <w:pPr>
        <w:pStyle w:val="Normal"/>
        <w:spacing w:lineRule="exact" w:line="260"/>
        <w:ind w:left="720" w:hanging="240"/>
        <w:rPr/>
      </w:pPr>
      <w:r>
        <w:rPr/>
        <w:t>※</w:t>
      </w:r>
      <w:r>
        <w:rPr/>
        <w:t>配布資料の準備は必要ありませんが、対応・方策等についてポイントを押さえ、簡潔に説明できるように準備をお願い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1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04:00Z</dcterms:created>
  <dc:creator>system-e01</dc:creator>
  <dc:description/>
  <dc:language>en-US</dc:language>
  <cp:lastModifiedBy>system-e01</cp:lastModifiedBy>
  <cp:lastPrinted>2010-08-01T13:23:00Z</cp:lastPrinted>
  <dcterms:modified xsi:type="dcterms:W3CDTF">2010-08-02T00:04:00Z</dcterms:modified>
  <cp:revision>2</cp:revision>
  <dc:subject/>
  <dc:title/>
</cp:coreProperties>
</file>