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0"/>
        <w:jc w:val="center"/>
        <w:rPr>
          <w:rFonts w:cs="Times New Roman"/>
          <w:spacing w:val="6"/>
        </w:rPr>
      </w:pPr>
      <w:r>
        <w:rPr>
          <w:rFonts w:cs="ＭＳ ゴシック;MS Gothic" w:eastAsia="ＭＳ ゴシック;MS Gothic"/>
          <w:spacing w:val="2"/>
          <w:sz w:val="28"/>
          <w:szCs w:val="28"/>
        </w:rPr>
        <w:t>平成２１年度　研究協議「危機管理の事例研究」演習事例</w:t>
      </w:r>
    </w:p>
    <w:p>
      <w:pPr>
        <w:pStyle w:val="Normal"/>
        <w:spacing w:lineRule="exact" w:line="26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60"/>
        <w:rPr>
          <w:rFonts w:cs="Times New Roman"/>
          <w:spacing w:val="6"/>
        </w:rPr>
      </w:pPr>
      <w:r>
        <w:rPr>
          <w:rFonts w:cs="ＭＳ ゴシック;MS Gothic" w:eastAsia="ＭＳ ゴシック;MS Gothic"/>
        </w:rPr>
        <w:t>〔　小学校　〕</w:t>
      </w:r>
    </w:p>
    <w:p>
      <w:pPr>
        <w:pStyle w:val="Normal"/>
        <w:spacing w:lineRule="exact" w:line="26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60"/>
        <w:rPr>
          <w:rFonts w:eastAsia="ＭＳ ゴシック;MS Gothic" w:cs="Times New Roman"/>
        </w:rPr>
      </w:pPr>
      <w:r>
        <w:rPr>
          <w:rFonts w:cs="Times New Roman" w:eastAsia="ＭＳ ゴシック;MS Gothic"/>
        </w:rPr>
        <w:t>【事例Ａ】不登校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17"/>
      </w:tblGrid>
      <w:tr>
        <w:trPr>
          <w:trHeight w:val="4019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cs="Times New Roman"/>
                <w:spacing w:val="6"/>
              </w:rPr>
            </w:pPr>
            <w:r>
              <w:rPr/>
              <w:t xml:space="preserve">  </w:t>
            </w:r>
            <w:r>
              <w:rPr/>
              <w:t>４年生のＡ男は、学力がやや低く、時々休むことがあり、毎年１５日程度欠席していた。また、Ａ男は、ニコニコしながら友だちの輪の中にいることが多く、時々からかわれては、泣きそうになっていることもあった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cs="Times New Roman"/>
                <w:spacing w:val="6"/>
              </w:rPr>
            </w:pPr>
            <w:r>
              <w:rPr/>
              <w:t>　５月に入り、間近に迫った運動会のため、毎日運動会の練習を行っていた。Ａ男は、もともと体育が苦手で運動会の練習を嫌がっていたが、担任や友だちに励まされ、頑張って練習に参加していた。運動会の当日は、最後まで頑張りとおした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cs="Times New Roman"/>
                <w:spacing w:val="6"/>
              </w:rPr>
            </w:pPr>
            <w:r>
              <w:rPr/>
              <w:t>　翌日は代休で、代休明けの日、Ａ男は欠席した。家庭からは最初は腹痛という連絡が入っていた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cs="Times New Roman"/>
                <w:spacing w:val="6"/>
              </w:rPr>
            </w:pPr>
            <w:r>
              <w:rPr/>
              <w:t>　担任のＢ教諭は運動会の疲れから体調を崩しているのではないかと思い、家庭訪問は行わなかった。しかし、その後も微熱が続くという連絡が入り、１週間が経過した。そこで、クラスの児童に話を聞くと、運動会の時、組み体操でミスをして誰かに文句を言われていたことがわかった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Ｂ教諭は、不登校ではないかと心配になり学年主任に相談した。相談を受けた学年主任が教頭に報告し、初めて教頭はＡ男の状況を知った。</w:t>
            </w:r>
          </w:p>
        </w:tc>
      </w:tr>
    </w:tbl>
    <w:p>
      <w:pPr>
        <w:pStyle w:val="Normal"/>
        <w:spacing w:lineRule="exact" w:line="26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6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60"/>
        <w:rPr>
          <w:rFonts w:eastAsia="ＭＳ ゴシック;MS Gothic" w:cs="Times New Roman"/>
          <w:spacing w:val="6"/>
        </w:rPr>
      </w:pPr>
      <w:r>
        <w:rPr>
          <w:rFonts w:cs="Times New Roman" w:eastAsia="ＭＳ ゴシック;MS Gothic"/>
          <w:spacing w:val="6"/>
        </w:rPr>
        <w:t>【事例Ｂ】いじめ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17"/>
      </w:tblGrid>
      <w:tr>
        <w:trPr>
          <w:trHeight w:val="3999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cs="Times New Roman"/>
                <w:spacing w:val="6"/>
              </w:rPr>
            </w:pPr>
            <w:r>
              <w:rPr/>
              <w:t>　６年生の</w:t>
            </w:r>
            <w:r>
              <w:rPr>
                <w:rFonts w:cs="Times New Roman"/>
              </w:rPr>
              <w:t>Ａ子は、成績は普通で、性格的に明るい子であったが、最近は元気がなく、笑顔も見られなくなってきた。母親はいじめられているのではないかと心配してＡ子に聞いたが、本人は否定した。そのうちに、体調が悪いとのことで学校を休むことが目立つようになり、母親がさらにＡ子に聞くと、これまでいじめのことを否定し続けてきたＡ子が、初めていじめに遭っていたことを泣きながら語った。Ａ子は、修学旅行時のトラブルがきっかけで、クラスの数名の女子から言葉の暴力や無視、嫌がらせなどを繰り返し受けるようになっていた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　そこで、母親は早速担任のＢ教諭へ強い口調で訴え、早期解決を依頼した。担任はＡ子へのいじめについてうすうす気付いてはいたが、指導までには至っていなかったことを認めた上で、数名のいじめに加わった児童を指導し解決することを、約束した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　ところが、Ｂ教諭の一方的な指導に不満を抱いた女子児童たちは、かえってＡ子へのいじめをエスカレートさせていった。ついに耐えられなくなったＡ子は「もう学校に行きたくない」と部屋に閉じこもってしまった。</w:t>
            </w:r>
            <w:r>
              <w:rPr/>
              <w:t>母親は興奮した声で「いじめがさらにひどくなった。担任が対応してくれない。」と教頭に苦情の電話をした。</w:t>
            </w:r>
          </w:p>
        </w:tc>
      </w:tr>
    </w:tbl>
    <w:p>
      <w:pPr>
        <w:pStyle w:val="Normal"/>
        <w:spacing w:lineRule="exact" w:line="26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6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60"/>
        <w:rPr>
          <w:rFonts w:eastAsia="ＭＳ ゴシック;MS Gothic" w:cs="Times New Roman"/>
          <w:spacing w:val="6"/>
        </w:rPr>
      </w:pPr>
      <w:r>
        <w:rPr>
          <w:rFonts w:cs="Times New Roman" w:eastAsia="ＭＳ ゴシック;MS Gothic"/>
          <w:spacing w:val="6"/>
        </w:rPr>
        <w:t>【事例Ｃ】学校事故</w:t>
      </w:r>
    </w:p>
    <w:tbl>
      <w:tblPr>
        <w:tblW w:w="957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79"/>
      </w:tblGrid>
      <w:tr>
        <w:trPr>
          <w:trHeight w:val="3440" w:hRule="atLeast"/>
        </w:trPr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cs="Times New Roman"/>
                <w:spacing w:val="6"/>
              </w:rPr>
            </w:pPr>
            <w:r>
              <w:rPr/>
              <w:t xml:space="preserve">  </w:t>
            </w:r>
            <w:r>
              <w:rPr/>
              <w:t>６年１組の体育の授業で、跳び箱運動の台上前転の練習を行っていた。練習前に担任のＡ教諭は、スピードがないと台上から横にずれて落ちてしまうので、注意するよう、指導した。Ｂ男は５段をクリアーし、６段に挑戦しているところだった。Ｂ男が１回目に挑戦した時に、Ａ教諭は補助に入り、Ｂ男のからだを支えてやっと回ることができた。そこで、Ａ教諭は「もう少しスピードを出して助走するように」とアドバイスしてその場から離れた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cs="Times New Roman"/>
                <w:spacing w:val="6"/>
              </w:rPr>
            </w:pPr>
            <w:r>
              <w:rPr/>
              <w:t>　Ａ教諭が他のグループを指導している時だった。Ｂ男が２回目に挑戦したところで、ドスンと音がした。振り返るとＢ男が台上から落ちて、床に倒れていた。慌ててＡ教諭が近づくと、Ｂ男の意識がなくなっていた。しかし、すぐにＢ男の意識が戻り、「大丈夫です。」と言うので、そのまま帰宅させた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cs="Times New Roman"/>
                <w:spacing w:val="6"/>
              </w:rPr>
            </w:pPr>
            <w:r>
              <w:rPr/>
              <w:t>　Ｂ男は帰宅後、頭痛を訴え、倒れた。母親は慌てて救急車を呼び、病院に搬送した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母親は原因が分からず、学校に電話を入れた。</w:t>
            </w:r>
          </w:p>
        </w:tc>
      </w:tr>
    </w:tbl>
    <w:p>
      <w:pPr>
        <w:pStyle w:val="Normal"/>
        <w:spacing w:lineRule="exact" w:line="260"/>
        <w:rPr>
          <w:rFonts w:eastAsia="ＭＳ ゴシック;MS Gothic" w:cs="Times New Roman"/>
          <w:spacing w:val="6"/>
        </w:rPr>
      </w:pPr>
      <w:r>
        <w:rPr>
          <w:rFonts w:cs="Times New Roman" w:eastAsia="ＭＳ ゴシック;MS Gothic"/>
          <w:spacing w:val="6"/>
        </w:rPr>
        <w:t>【事例Ｄ】児童虐待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17"/>
      </w:tblGrid>
      <w:tr>
        <w:trPr>
          <w:trHeight w:val="1566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cs="Times New Roman"/>
              </w:rPr>
            </w:pPr>
            <w:r>
              <w:rPr/>
              <w:t>　３年２組の</w:t>
            </w:r>
            <w:r>
              <w:rPr>
                <w:rFonts w:cs="Times New Roman"/>
              </w:rPr>
              <w:t>Ａ男は、普段からおとなしい児童で、時折、給食の白衣の洗濯がされていなかったり、図工の用意を忘れることがあった。担任が事情を聞くと「忘れました」と答え、理由を聞いてもはっきりと答えなかった。担任は家庭訪問の時、母親との話の中で、母親が「Ａ男は学校ではおとなしいようであるが、家では弟をいじめて困る。」と話していたので、Ａ男には、弟と仲良くするように話した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firstLine="240"/>
              <w:rPr>
                <w:rFonts w:cs="Times New Roman"/>
                <w:spacing w:val="6"/>
              </w:rPr>
            </w:pPr>
            <w:r>
              <w:rPr/>
              <w:t>内科検診を実施しているときだった。学校医はＡ男の背中にたくさんあざがあることに気付き、どうしたのかと尋ねると、Ａ男は「何でもありません。」と小声で答えた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その後、学校医から「虐待されているのかもしれない。確認した方がいいのではないか。」と言われた養護教諭は、教頭に相談した。</w:t>
            </w:r>
          </w:p>
        </w:tc>
      </w:tr>
    </w:tbl>
    <w:p>
      <w:pPr>
        <w:pStyle w:val="Normal"/>
        <w:spacing w:lineRule="exact" w:line="26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6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6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6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6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60"/>
        <w:rPr>
          <w:rFonts w:cs="Times New Roman"/>
          <w:spacing w:val="6"/>
        </w:rPr>
      </w:pPr>
      <w:r>
        <w:rPr>
          <w:rFonts w:cs="ＭＳ ゴシック;MS Gothic" w:eastAsia="ＭＳ ゴシック;MS Gothic"/>
        </w:rPr>
        <w:t>〔研究協議の視点〕</w:t>
      </w:r>
    </w:p>
    <w:p>
      <w:pPr>
        <w:pStyle w:val="Normal"/>
        <w:spacing w:lineRule="exact" w:line="26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60"/>
        <w:ind w:left="240" w:firstLine="240"/>
        <w:rPr>
          <w:rFonts w:cs="Times New Roman"/>
          <w:spacing w:val="6"/>
        </w:rPr>
      </w:pPr>
      <w:r>
        <w:rPr>
          <w:rFonts w:cs="Times New Roman"/>
        </w:rPr>
        <w:t>選択した事例について、学校としてどのように対処していくか、【教頭自身が行う内容・留意点】及び【教頭が教職員に指示する内容・留意点】の二つの立場から検討してください。なお、マスコミへの対応も検討すること。</w:t>
      </w:r>
    </w:p>
    <w:tbl>
      <w:tblPr>
        <w:tblW w:w="6987" w:type="dxa"/>
        <w:jc w:val="left"/>
        <w:tblInd w:w="65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987"/>
      </w:tblGrid>
      <w:tr>
        <w:trPr>
          <w:trHeight w:val="4420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spacing w:val="6"/>
              </w:rPr>
            </w:pPr>
            <w:r>
              <w:rPr/>
              <w:t>１　初期対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spacing w:val="6"/>
              </w:rPr>
            </w:pPr>
            <w:r>
              <w:rPr/>
              <w:t>　　・情報の収集と問題点の整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spacing w:val="6"/>
              </w:rPr>
            </w:pPr>
            <w:r>
              <w:rPr/>
              <w:t>２　解決に向けての方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spacing w:val="6"/>
              </w:rPr>
            </w:pPr>
            <w:r>
              <w:rPr/>
              <w:t>　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>(1)</w:t>
            </w:r>
            <w:r>
              <w:rPr/>
              <w:t>教職員への具体的な対応及び情報の管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spacing w:val="6"/>
              </w:rPr>
            </w:pPr>
            <w:r>
              <w:rPr/>
              <w:t xml:space="preserve">     </w:t>
            </w:r>
            <w:r>
              <w:rPr/>
              <w:t>(2)</w:t>
            </w:r>
            <w:r>
              <w:rPr/>
              <w:t>児童生徒、保護者への具体的な対応及び情報の管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spacing w:val="6"/>
              </w:rPr>
            </w:pPr>
            <w:r>
              <w:rPr/>
              <w:t xml:space="preserve"> </w:t>
            </w:r>
            <w:r>
              <w:rPr/>
              <w:t>　　</w:t>
            </w:r>
            <w:r>
              <w:rPr/>
              <w:t>(3)</w:t>
            </w:r>
            <w:r>
              <w:rPr/>
              <w:t>関係機関への具体的な対応及び情報の管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３　再発防止に向けての方策</w:t>
            </w:r>
          </w:p>
        </w:tc>
      </w:tr>
    </w:tbl>
    <w:p>
      <w:pPr>
        <w:pStyle w:val="Normal"/>
        <w:spacing w:lineRule="exact" w:line="26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linesAndChars" w:linePitch="259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3"/>
      <w:szCs w:val="23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3"/>
      <w:szCs w:val="23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0:01:00Z</dcterms:created>
  <dc:creator>system-e01</dc:creator>
  <dc:description/>
  <dc:language>en-US</dc:language>
  <cp:lastModifiedBy>system-e01</cp:lastModifiedBy>
  <cp:lastPrinted>2007-06-15T13:23:00Z</cp:lastPrinted>
  <dcterms:modified xsi:type="dcterms:W3CDTF">2009-08-06T00:02:00Z</dcterms:modified>
  <cp:revision>5</cp:revision>
  <dc:subject/>
  <dc:title/>
</cp:coreProperties>
</file>