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HG創英角ﾎﾟｯﾌﾟ体" w:hAnsi="HG創英角ﾎﾟｯﾌﾟ体" w:eastAsia="HG創英角ﾎﾟｯﾌﾟ体" w:cs="ＭＳ 明朝;MS Mincho"/>
                <w:szCs w:val="21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Cs w:val="21"/>
              </w:rPr>
            </w:r>
          </w:p>
          <w:p>
            <w:pPr>
              <w:pStyle w:val="Normal"/>
              <w:ind w:firstLine="238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8"/>
                <w:szCs w:val="28"/>
              </w:rPr>
              <w:t>ネットワーク利用者のマナー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に関するアンケート</w:t>
            </w:r>
          </w:p>
          <w:p>
            <w:pPr>
              <w:pStyle w:val="Normal"/>
              <w:ind w:firstLine="178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  <w:p>
            <w:pPr>
              <w:pStyle w:val="Normal"/>
              <w:ind w:firstLine="178"/>
              <w:rPr/>
            </w:pPr>
            <w:r>
              <w:rPr/>
              <w:t>ユビキタスネットワーク社会に</w:t>
            </w:r>
            <w:r>
              <w:rPr/>
              <w:t>おいては</w:t>
            </w:r>
            <w:r>
              <w:rPr/>
              <w:t>、ネットワーク利用にお</w:t>
            </w:r>
            <w:r>
              <w:rPr/>
              <w:t>ける</w:t>
            </w:r>
            <w:r>
              <w:rPr/>
              <w:t>利用者のマナー</w:t>
            </w:r>
            <w:r>
              <w:rPr/>
              <w:t>が重要</w:t>
            </w:r>
            <w:r>
              <w:rPr/>
              <w:t>とな</w:t>
            </w:r>
            <w:r>
              <w:rPr/>
              <w:t>ります</w:t>
            </w:r>
            <w:r>
              <w:rPr/>
              <w:t>。</w:t>
            </w:r>
            <w:r>
              <w:rPr/>
              <w:t>次の項目において、</w:t>
            </w:r>
            <w:r>
              <w:rPr/>
              <w:t>情報通信ネットワークやサービスの使い方、マナーとして控えるべきだと</w:t>
            </w:r>
            <w:r>
              <w:rPr/>
              <w:t>思うものに○をつけてください。（複数回答可）</w:t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衆の場における携帯電話の着信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衆の場における携帯電話での通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カメラ付き携帯電話による人物の無断撮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カメラ付き携帯電話による書籍や雑誌等の無断撮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ウェブ上のホームページや掲示板における誹謗中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迷惑メールの送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音楽や画像等の不正コピー及び交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インターネットへの過度の依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飲食中のインターネッ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「ネットワーク利用者のマナー」集計表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20"/>
        <w:gridCol w:w="2220"/>
        <w:gridCol w:w="2220"/>
        <w:gridCol w:w="2220"/>
      </w:tblGrid>
      <w:tr>
        <w:trPr/>
        <w:tc>
          <w:tcPr>
            <w:tcW w:w="2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アンケート項目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分の班の集計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クラス全体の集計</w:t>
            </w:r>
          </w:p>
        </w:tc>
        <w:tc>
          <w:tcPr>
            <w:tcW w:w="22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クラス全体に占める割合</w:t>
            </w:r>
          </w:p>
        </w:tc>
      </w:tr>
      <w:tr>
        <w:trPr/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衆の場における携帯電話の着信音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衆の場における携帯電話での通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メラ付き携帯電話による人物の無断撮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メラ付き携帯電話による書籍や雑誌等の無断撮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ェブ上のホームページや掲示板における誹謗中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迷惑メールの送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楽や画像等の不正コピー及び交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ンターネットへの過度の依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飲食中のインターネッ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5:07:00Z</dcterms:created>
  <dc:creator>事業第２課</dc:creator>
  <dc:description/>
  <cp:keywords/>
  <dc:language>en-US</dc:language>
  <cp:lastModifiedBy>栃木県総合教育センター</cp:lastModifiedBy>
  <dcterms:modified xsi:type="dcterms:W3CDTF">2004-11-15T02:23:00Z</dcterms:modified>
  <cp:revision>51</cp:revision>
  <dc:subject/>
  <dc:title>ユビキタスネットワーク社会に向け、ネットワーク利用においては、利用者のマナーも重要となってくる</dc:title>
</cp:coreProperties>
</file>