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適発注量（</w:t>
      </w:r>
      <w:r>
        <w:rPr/>
        <w:t>Economic Ordering Quantity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総需要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１回あたりの発注費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１個あたりの保管費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１回あたりの発注量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とすると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均在庫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保管費　　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注回数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/>
      </w:pPr>
      <w:r>
        <w:rPr/>
        <w:t>発注費　　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したがって，総費用　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/>
      </w:pPr>
      <w:r>
        <w:rPr/>
        <w:t>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総費用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で微分して，零とすると，</w:t>
      </w:r>
    </w:p>
    <w:p>
      <w:pPr>
        <w:pStyle w:val="Normal"/>
        <w:rPr/>
      </w:pPr>
      <w:r>
        <w:rPr/>
        <w:t>　　　　　　　　　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　　　　　　　　　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　　　　　　　　　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/>
      </w:pPr>
      <w:r>
        <w:rPr/>
        <w:t>　　　　　　　　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なので，</w:t>
      </w:r>
    </w:p>
    <w:p>
      <w:pPr>
        <w:pStyle w:val="Normal"/>
        <w:rPr/>
      </w:pPr>
      <w:r>
        <w:rPr/>
        <w:t>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したがって，ＥＯＱ公式</w:t>
      </w:r>
    </w:p>
    <w:p>
      <w:pPr>
        <w:pStyle w:val="Normal"/>
        <w:rPr/>
      </w:pPr>
      <w:r>
        <w:rPr/>
        <w:t>　　　　　　　　　　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5:39:00Z</dcterms:created>
  <dc:creator>mune</dc:creator>
  <dc:description/>
  <cp:keywords/>
  <dc:language>en-US</dc:language>
  <cp:lastModifiedBy>mune</cp:lastModifiedBy>
  <dcterms:modified xsi:type="dcterms:W3CDTF">2004-08-09T13:03:00Z</dcterms:modified>
  <cp:revision>9</cp:revision>
  <dc:subject/>
  <dc:title/>
</cp:coreProperties>
</file>