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  <w:t>Excel</w:t>
      </w:r>
      <w:r>
        <w:rPr>
          <w:rFonts w:ascii="HGP創英角ﾎﾟｯﾌﾟ体" w:hAnsi="HGP創英角ﾎﾟｯﾌﾟ体" w:eastAsia="HGP創英角ﾎﾟｯﾌﾟ体"/>
          <w:sz w:val="24"/>
        </w:rPr>
        <w:t>での外部データの取り込み方</w:t>
      </w:r>
    </w:p>
    <w:p>
      <w:pPr>
        <w:pStyle w:val="Normal"/>
        <w:ind w:left="210" w:firstLine="210"/>
        <w:rPr/>
      </w:pPr>
      <w:r>
        <w:rPr/>
        <w:t>生徒用パソコンに</w:t>
      </w:r>
      <w:r>
        <w:rPr/>
        <w:t>Access</w:t>
      </w:r>
      <w:r>
        <w:rPr/>
        <w:t>がインストールされていなくても、アンケートの</w:t>
      </w:r>
      <w:r>
        <w:rPr/>
        <w:t>Access</w:t>
      </w:r>
      <w:r>
        <w:rPr/>
        <w:t>のデータを</w:t>
      </w:r>
      <w:r>
        <w:rPr/>
        <w:t>Excel</w:t>
      </w:r>
      <w:r>
        <w:rPr/>
        <w:t>に取り込むことができます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1943100</wp:posOffset>
                </wp:positionV>
                <wp:extent cx="2133600" cy="685800"/>
                <wp:effectExtent l="5080" t="4089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wedgeRoundRectCallout">
                          <a:avLst>
                            <a:gd name="adj1" fmla="val -24791"/>
                            <a:gd name="adj2" fmla="val -10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データ(D)＞外部データの取り込み(D)＞データの取り込み(D)を選択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6.25pt;margin-top:153pt;width:16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データ(D)＞外部データの取り込み(D)＞データの取り込み(D)を選択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3465" cy="298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57175</wp:posOffset>
                </wp:positionV>
                <wp:extent cx="4267200" cy="2019300"/>
                <wp:effectExtent l="5080" t="19050" r="571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019240"/>
                          <a:chOff x="0" y="0"/>
                          <a:chExt cx="4267080" cy="2019240"/>
                        </a:xfrm>
                      </wpg:grpSpPr>
                      <wps:wsp>
                        <wps:cNvSpPr/>
                        <wps:spPr>
                          <a:xfrm>
                            <a:off x="1562040" y="1676520"/>
                            <a:ext cx="126684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0"/>
                            <a:ext cx="234360" cy="22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2000160" cy="457200"/>
                          </a:xfrm>
                          <a:prstGeom prst="wedgeRoundRectCallout">
                            <a:avLst>
                              <a:gd name="adj1" fmla="val 35935"/>
                              <a:gd name="adj2" fmla="val 1375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ファイルの種類はAccessデータベース（*.mdb）を選択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428760"/>
                            <a:ext cx="2133720" cy="800280"/>
                          </a:xfrm>
                          <a:prstGeom prst="wedgeRoundRectCallout">
                            <a:avLst>
                              <a:gd name="adj1" fmla="val -36398"/>
                              <a:gd name="adj2" fmla="val -821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ファイルの場所は、アンケートのファイルがあるフォルダを指定する。ファイルはAccessのmdbファイルを指定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0.25pt;width:336.05pt;height:159pt" coordorigin="840,405" coordsize="6721,3180">
                <v:oval id="shape_0" stroked="t" o:allowincell="f" style="position:absolute;left:3300;top:3045;width:1994;height:53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4401;top:405;width:368;height:35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fillcolor="white" stroked="t" o:allowincell="f" style="position:absolute;left:840;top:1800;width:314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ファイルの種類はAccessデータベース（*.mdb）を選択す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1080;width:335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ファイルの場所は、アンケートのファイルがあるフォルダを指定する。ファイルはAccessのmdbファイルを指定す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51860" cy="2108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アンケート集計の方法</w:t>
      </w:r>
    </w:p>
    <w:p>
      <w:pPr>
        <w:pStyle w:val="Normal"/>
        <w:ind w:left="210" w:firstLine="210"/>
        <w:rPr/>
      </w:pPr>
      <w:r>
        <w:rPr/>
        <w:t>Access</w:t>
      </w:r>
      <w:r>
        <w:rPr/>
        <w:t>から取り込んだ</w:t>
      </w:r>
      <w:r>
        <w:rPr/>
        <w:t>Excel</w:t>
      </w:r>
      <w:r>
        <w:rPr/>
        <w:t>の</w:t>
      </w:r>
      <w:r>
        <w:rPr/>
        <w:t>Sheet1</w:t>
      </w:r>
      <w:r>
        <w:rPr/>
        <w:t>に取り込んだデータを見やすいように整形します。アンケートの回答数も入力しておきます。（下の例の場合は</w:t>
      </w:r>
      <w:r>
        <w:rPr/>
        <w:t>B16</w:t>
      </w:r>
      <w:r>
        <w:rPr/>
        <w:t>に回答数が入力してあります。）</w:t>
      </w:r>
    </w:p>
    <w:p>
      <w:pPr>
        <w:pStyle w:val="Normal"/>
        <w:ind w:left="210" w:firstLine="210"/>
        <w:rPr/>
      </w:pPr>
      <w:r>
        <w:rPr/>
        <w:drawing>
          <wp:inline distT="0" distB="0" distL="0" distR="0">
            <wp:extent cx="5413375" cy="2439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4396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Sheet2</w:t>
      </w:r>
      <w:r>
        <w:rPr/>
        <w:t>に下に示すような割合や合計を求める式を入力します。</w:t>
      </w:r>
    </w:p>
    <w:p>
      <w:pPr>
        <w:pStyle w:val="Normal"/>
        <w:ind w:left="210" w:firstLine="210"/>
        <w:rPr/>
      </w:pPr>
      <w:r>
        <w:rPr/>
        <w:drawing>
          <wp:inline distT="0" distB="0" distL="0" distR="0">
            <wp:extent cx="5429250" cy="1896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961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/>
      </w:pPr>
      <w:r>
        <w:rPr/>
        <w:t>C2</w:t>
      </w:r>
      <w:r>
        <w:rPr/>
        <w:t>のセルに次の式を入力し</w:t>
      </w:r>
      <w:r>
        <w:rPr/>
        <w:t>C2</w:t>
      </w:r>
      <w:r>
        <w:rPr/>
        <w:t>から</w:t>
      </w:r>
      <w:r>
        <w:rPr/>
        <w:t>H14</w:t>
      </w:r>
      <w:r>
        <w:rPr/>
        <w:t>にコピーします。</w:t>
      </w:r>
    </w:p>
    <w:p>
      <w:pPr>
        <w:pStyle w:val="Normal"/>
        <w:ind w:left="630" w:firstLine="210"/>
        <w:rPr/>
      </w:pPr>
      <w:r>
        <w:rPr/>
        <w:t>=ROUND(Sheet1!C2/Sheet1!$B$16*100,0)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C15</w:t>
      </w:r>
      <w:r>
        <w:rPr/>
        <w:t>のセルに次の式を入力し</w:t>
      </w:r>
      <w:r>
        <w:rPr/>
        <w:t>D15</w:t>
      </w:r>
      <w:r>
        <w:rPr/>
        <w:t>から</w:t>
      </w:r>
      <w:r>
        <w:rPr/>
        <w:t>H15</w:t>
      </w:r>
      <w:r>
        <w:rPr/>
        <w:t>にコピーします。</w:t>
      </w:r>
    </w:p>
    <w:p>
      <w:pPr>
        <w:pStyle w:val="Normal"/>
        <w:ind w:left="630" w:firstLine="210"/>
        <w:rPr/>
      </w:pPr>
      <w:r>
        <w:rPr/>
        <w:t>=AVERAGE(C2:C14)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I2</w:t>
      </w:r>
      <w:r>
        <w:rPr/>
        <w:t>のセルに次の式を入力し</w:t>
      </w:r>
      <w:r>
        <w:rPr/>
        <w:t>I3</w:t>
      </w:r>
      <w:r>
        <w:rPr/>
        <w:t>から</w:t>
      </w:r>
      <w:r>
        <w:rPr/>
        <w:t>I14</w:t>
      </w:r>
      <w:r>
        <w:rPr/>
        <w:t>にコピーします。</w:t>
      </w:r>
    </w:p>
    <w:p>
      <w:pPr>
        <w:pStyle w:val="Normal"/>
        <w:ind w:left="630" w:firstLine="210"/>
        <w:rPr/>
      </w:pPr>
      <w:r>
        <w:rPr/>
        <w:t>=SUM(C2:H2)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J2</w:t>
      </w:r>
      <w:r>
        <w:rPr/>
        <w:t>のセルに次の式を入力し</w:t>
      </w:r>
      <w:r>
        <w:rPr/>
        <w:t>J3</w:t>
      </w:r>
      <w:r>
        <w:rPr/>
        <w:t>から</w:t>
      </w:r>
      <w:r>
        <w:rPr/>
        <w:t>J14</w:t>
      </w:r>
      <w:r>
        <w:rPr/>
        <w:t>にコピーします。</w:t>
      </w:r>
    </w:p>
    <w:p>
      <w:pPr>
        <w:pStyle w:val="Normal"/>
        <w:ind w:left="630" w:firstLine="210"/>
        <w:rPr/>
      </w:pPr>
      <w:r>
        <w:rPr/>
        <w:t>=RANK(I2,I2:I14)</w:t>
      </w:r>
    </w:p>
    <w:p>
      <w:pPr>
        <w:pStyle w:val="Normal"/>
        <w:ind w:left="210" w:firstLine="210"/>
        <w:rPr/>
      </w:pPr>
      <w:r>
        <w:rPr/>
      </w:r>
      <w:r>
        <w:br w:type="page"/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  <w:t>Excel</w:t>
      </w:r>
      <w:r>
        <w:rPr>
          <w:rFonts w:ascii="HGP創英角ﾎﾟｯﾌﾟ体" w:hAnsi="HGP創英角ﾎﾟｯﾌﾟ体" w:eastAsia="HGP創英角ﾎﾟｯﾌﾟ体"/>
          <w:sz w:val="24"/>
        </w:rPr>
        <w:t>での散布図の作り方</w:t>
      </w:r>
    </w:p>
    <w:p>
      <w:pPr>
        <w:pStyle w:val="Normal"/>
        <w:ind w:left="210" w:firstLine="210"/>
        <w:rPr/>
      </w:pPr>
      <w:r>
        <w:rPr/>
        <w:t>アンケートの結果の表で、</w:t>
      </w:r>
      <w:r>
        <w:rPr/>
        <w:t>ctrl</w:t>
      </w:r>
      <w:r>
        <w:rPr/>
        <w:t>キーを押しながらどれか</w:t>
      </w:r>
      <w:r>
        <w:rPr/>
        <w:t>2</w:t>
      </w:r>
      <w:r>
        <w:rPr/>
        <w:t>つの項目を選びグラフウィザードを起動しま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970" cy="2314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3145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/>
      </w:pPr>
      <w:r>
        <w:rPr/>
        <w:t>グラフの種類は散布図を選び、グラフのタイトル、</w:t>
      </w:r>
      <w:r>
        <w:rPr/>
        <w:t>x</w:t>
      </w:r>
      <w:r>
        <w:rPr/>
        <w:t>軸、</w:t>
      </w:r>
      <w:r>
        <w:rPr/>
        <w:t>y</w:t>
      </w:r>
      <w:r>
        <w:rPr/>
        <w:t>軸など必要な項目入力すれば散布図を作成でき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5372100" cy="2181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81240"/>
                          <a:chOff x="0" y="0"/>
                          <a:chExt cx="5372280" cy="218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5260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67080" y="0"/>
                            <a:ext cx="29052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9pt;width:423pt;height:171.75pt" coordorigin="630,180" coordsize="8460,3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180;width:3704;height:34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180;width:4574;height:28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グラフの中のデータの上で右クリックメニューを出し、近似曲線を追加します。２つの項目間に相関関係があるかどうかを調べ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273675" cy="1991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991520"/>
                          <a:chOff x="0" y="0"/>
                          <a:chExt cx="5273640" cy="1991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31680" y="0"/>
                            <a:ext cx="2541960" cy="19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4196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415.25pt;height:156.8pt" coordorigin="735,0" coordsize="8305,3136">
                <v:shape id="shape_0" stroked="f" o:allowincell="f" style="position:absolute;left:5037;top:0;width:4002;height:31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0;width:4002;height:313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142875</wp:posOffset>
                </wp:positionV>
                <wp:extent cx="1266825" cy="34290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75pt;margin-top:11.25pt;width:99.7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30:00Z</dcterms:created>
  <dc:creator>栃木県総合教育センター</dc:creator>
  <dc:description/>
  <cp:keywords/>
  <dc:language>en-US</dc:language>
  <cp:lastModifiedBy>栃木県総合教育センター</cp:lastModifiedBy>
  <dcterms:modified xsi:type="dcterms:W3CDTF">2004-11-29T08:00:00Z</dcterms:modified>
  <cp:revision>5</cp:revision>
  <dc:subject/>
  <dc:title>アンケート集計の方法</dc:title>
</cp:coreProperties>
</file>