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薬物の恐ろしさ」</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numPr>
          <w:ilvl w:val="0"/>
          <w:numId w:val="1"/>
        </w:numPr>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た場合、心や体に次のような害があることを、今日の説明を受ける前に知っていましたか。（知っていることがいくつかある場合はそのすべてに○を付けてください。）</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異常に興奮したり、やる気がなくなったりする。（急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回使っただけでも、死亡することがある。（急性中毒死）</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意志でやめるのが難しくなる。（依存症〈精神異常、身体依存〉）</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が切れると、体を動かすことがいやになったり、疲れを感じたり、苦しくなったりする。（禁断症状）</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体の様々なところに障害を起こしやすい。（慢性中毒）</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使い続けると、脳の神経がおかされ、精神障害を起こしやすい。（慢性中毒）</w:t>
      </w:r>
    </w:p>
    <w:p>
      <w:pPr>
        <w:pStyle w:val="Normal"/>
        <w:numPr>
          <w:ilvl w:val="0"/>
          <w:numId w:val="3"/>
        </w:numPr>
        <w:tabs>
          <w:tab w:val="clear" w:pos="840"/>
          <w:tab w:val="left" w:pos="945" w:leader="none"/>
        </w:tabs>
        <w:spacing w:lineRule="exact" w:line="360"/>
        <w:ind w:left="947" w:hanging="420"/>
        <w:rPr/>
      </w:pPr>
      <w:r>
        <w:rPr>
          <w:rFonts w:ascii="HG丸ｺﾞｼｯｸM-PRO" w:hAnsi="HG丸ｺﾞｼｯｸM-PRO" w:cs="ＭＳ 明朝;MS Mincho" w:eastAsia="HG丸ｺﾞｼｯｸM-PRO"/>
          <w:sz w:val="22"/>
          <w:szCs w:val="22"/>
        </w:rPr>
        <w:t>使い続けるのを止めても、何かのショックで見えない物が見えたり聞こえないものが聞こえたりすることがある。（フラッシュバック）</w:t>
      </w:r>
    </w:p>
    <w:p>
      <w:pPr>
        <w:pStyle w:val="Normal"/>
        <w:numPr>
          <w:ilvl w:val="0"/>
          <w:numId w:val="3"/>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らなかった。</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ind w:left="210" w:hanging="210"/>
        <w:rPr/>
      </w:pPr>
      <w:r>
        <w:rPr>
          <w:rFonts w:ascii="HG丸ｺﾞｼｯｸM-PRO" w:hAnsi="HG丸ｺﾞｼｯｸM-PRO" w:cs="ＭＳ 明朝;MS Mincho" w:eastAsia="HG丸ｺﾞｼｯｸM-PRO"/>
          <w:sz w:val="22"/>
          <w:szCs w:val="22"/>
        </w:rPr>
        <w:t>薬物を使う人が増えているのはどのような理由からだと思いますか。（いくつかある場合はそのすべてに○を付けてくださ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が簡単に手に入るようにな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ンターネットや雑誌等に薬物を使ってみたいと思わせるような情報がのっ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のルールを守ろうとする意識が薄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を使ってもすべての人が警察に見つかるわけでは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簡単にやせられるとか、１回使っただけでは心や体に害がないなど、薬物を使うことのこわさ（有害性、危険性）についての誤った情報があふれてい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の害について学ぶことが少ない。</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仲間、先輩、後輩にすすめられる。</w:t>
      </w:r>
    </w:p>
    <w:p>
      <w:pPr>
        <w:pStyle w:val="Normal"/>
        <w:numPr>
          <w:ilvl w:val="0"/>
          <w:numId w:val="2"/>
        </w:numPr>
        <w:tabs>
          <w:tab w:val="clear" w:pos="840"/>
          <w:tab w:val="left" w:pos="945" w:leader="none"/>
        </w:tabs>
        <w:spacing w:lineRule="exact" w:line="360"/>
        <w:ind w:left="947"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や家庭がおもしろくない。</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物に関する事件や事故を防ぐにはどうしたらよいか、グループで考えてみましょ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4450</wp:posOffset>
                </wp:positionV>
                <wp:extent cx="5674360" cy="1344295"/>
                <wp:effectExtent l="5080" t="5715" r="5715" b="5080"/>
                <wp:wrapNone/>
                <wp:docPr id="1" name=""/>
                <a:graphic xmlns:a="http://schemas.openxmlformats.org/drawingml/2006/main">
                  <a:graphicData uri="http://schemas.microsoft.com/office/word/2010/wordprocessingShape">
                    <wps:wsp>
                      <wps:cNvSpPr/>
                      <wps:spPr>
                        <a:xfrm>
                          <a:off x="0" y="0"/>
                          <a:ext cx="5674320" cy="134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3.5pt;width:446.75pt;height:105.8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lowerLetter"/>
      <w:lvlText w:val="%1."/>
      <w:lvlJc w:val="left"/>
      <w:pPr>
        <w:tabs>
          <w:tab w:val="num" w:pos="1260"/>
        </w:tabs>
        <w:ind w:left="1260" w:hanging="420"/>
      </w:pPr>
      <w:rPr/>
    </w:lvl>
  </w:abstractNum>
  <w:abstractNum w:abstractNumId="3">
    <w:lvl w:ilvl="0">
      <w:start w:val="1"/>
      <w:numFmt w:val="lowerLetter"/>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25:00Z</dcterms:created>
  <dc:creator>栃木県総合教育センター</dc:creator>
  <dc:description/>
  <cp:keywords/>
  <dc:language>en-US</dc:language>
  <cp:lastModifiedBy>栃木県総合教育センター</cp:lastModifiedBy>
  <cp:lastPrinted>2005-02-28T09:15:00Z</cp:lastPrinted>
  <dcterms:modified xsi:type="dcterms:W3CDTF">2005-03-04T07:30:00Z</dcterms:modified>
  <cp:revision>3</cp:revision>
  <dc:subject/>
  <dc:title>Ａ子さんは今日，学校の授業でWeb ページの作り方を習いました</dc:title>
</cp:coreProperties>
</file>