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脱法ドラッグに関するアンケート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「気持ちよくなれる」とか「</w:t>
      </w:r>
      <w:bookmarkStart w:id="0" w:name="OLE_LINK1"/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浮遊感が得られる</w:t>
      </w:r>
      <w:bookmarkEnd w:id="0"/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」などといった薬が販売されているのを見たことがありますか。（いくつかある場合はそのすべてに○を付けてください。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hanging="52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41910</wp:posOffset>
            </wp:positionV>
            <wp:extent cx="1771650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インターネットのホームページで見たことがあ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right="2054" w:hanging="524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雑誌の広告で見たことがあ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right="2054" w:hanging="524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お店で売られているのを見たことがあ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right="2054" w:hanging="524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見たことがない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2999" w:hanging="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「気持ちよくなれる」とか「浮遊感が得られる」などといった薬が本当にあったら使ってみたいです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なければ使ってみた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あるとしても使ってみた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あると思うので使わ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なくても使わない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脱法ドラッグについてどのような印象をもっていますか。</w:t>
      </w:r>
    </w:p>
    <w:p>
      <w:pPr>
        <w:pStyle w:val="Normal"/>
        <w:ind w:firstLine="209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いくつかある場合はそのすべてに○を付けてください。）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かっこいい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気持ちよくなれる気がす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right="794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ダイエットに効果があ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right="794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む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ましに効果があ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回使うくらいであれば、心や体の害はない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心や体に害があ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犯罪に巻き込まれ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使ったり、持っていたりするのは悪いことだ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回でも使うとやめられなくな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特にない。</w:t>
      </w:r>
    </w:p>
    <w:p>
      <w:pPr>
        <w:pStyle w:val="Normal"/>
        <w:ind w:firstLine="2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脱法ドラッグを使うと法律上どうなりますか。次の中でそうなると思うものに○を付けてくだ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使ったり、持っていたりしたらすべて罰せられる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回使うくらいなら罰せられることはな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right="794" w:hanging="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持っているだけなら罰せられることはな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right="794" w:hanging="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使ったり、持っていたりしても罰せられることはな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わからな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49"/>
        </w:tabs>
        <w:ind w:left="1049" w:hanging="4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1049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126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28:00Z</dcterms:created>
  <dc:creator>栃木県総合教育センター</dc:creator>
  <dc:description/>
  <cp:keywords/>
  <dc:language>en-US</dc:language>
  <cp:lastModifiedBy>栃木県総合教育センター</cp:lastModifiedBy>
  <cp:lastPrinted>2005-02-28T09:15:00Z</cp:lastPrinted>
  <dcterms:modified xsi:type="dcterms:W3CDTF">2005-03-04T07:29:00Z</dcterms:modified>
  <cp:revision>3</cp:revision>
  <dc:subject/>
  <dc:title>Ａ子さんは今日，学校の授業でWeb ページの作り方を習いました</dc:title>
</cp:coreProperties>
</file>