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lang w:val="ja-JP"/>
        </w:rPr>
        <w:t>観点別評価シート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  <w:lang w:val="ja-JP"/>
        </w:rPr>
        <w:t>年　　組　　　番　指名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次の評価例を参考に、ほかの人の作品を評価しましょう。ただし、相手の作品に対して敬意を払った評価をしましょ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　チェック項目　　　　　　　　　　評価　　　　　　　　　　　　問題点　　　　　　　　　　　　　　　　　　　　改善案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１．ストーリーの構成　　　　　○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２．マルチメディアの活用　　　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３．効果的な表現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>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　　　不必要な表現がある。　　　　　　　必要なものに絞り変更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４．デザインの統一性　　　　　○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５．テーマの伝達度　　　　　　△　　　実際のようすがやや伝わりにくい。　わかりやすい絵などを追加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１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２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３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４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５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34:00Z</dcterms:created>
  <dc:creator>栃木県総合教育センター</dc:creator>
  <dc:description/>
  <cp:keywords/>
  <dc:language>en-US</dc:language>
  <cp:lastModifiedBy>栃木県総合教育センター</cp:lastModifiedBy>
  <dcterms:modified xsi:type="dcterms:W3CDTF">2004-11-02T01:34:00Z</dcterms:modified>
  <cp:revision>2</cp:revision>
  <dc:subject/>
  <dc:title>観点別評価シート　　　　　　　　年　　組　　　番　指名　　　　　　　　　　　　　　　　　</dc:title>
</cp:coreProperties>
</file>