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大学情報データベース作成作業シート　Ｎｏ．１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  <w:u w:val="single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班　氏名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項目の洗い出し</w:t>
      </w:r>
    </w:p>
    <w:p>
      <w:pPr>
        <w:pStyle w:val="Normal"/>
        <w:ind w:firstLine="2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データベース内のデータとして必要なものを列挙してください。</w:t>
      </w:r>
    </w:p>
    <w:tbl>
      <w:tblPr>
        <w:tblW w:w="9383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3"/>
      </w:tblGrid>
      <w:tr>
        <w:trPr>
          <w:trHeight w:val="70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上の項目のうち、本当に必要なものは何かグループで話し合お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それぞれの項目について、データの長さや型を決定しよう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さ（バイト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２．１で選択した項目をもつ表（テーブル）を設計しよう。</w:t>
      </w:r>
    </w:p>
    <w:tbl>
      <w:tblPr>
        <w:tblW w:w="9383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00"/>
        <w:gridCol w:w="2385"/>
        <w:gridCol w:w="2288"/>
      </w:tblGrid>
      <w:tr>
        <w:trPr>
          <w:trHeight w:val="8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テーブル１</w:t>
            </w:r>
          </w:p>
          <w:p>
            <w:pPr>
              <w:pStyle w:val="Normal"/>
              <w:ind w:left="-8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-8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-8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-8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テーブル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テーブル３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テーブル４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各テーブルのキーとなる項目に丸印をつけよ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各テーブルにおける項目の関係が深いもの同士を表す線で結ぼ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38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今日わかったことをまとめよう。　　　　　　　　　　　　　　　　　自己評価をしよう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2"/>
        <w:gridCol w:w="292"/>
        <w:gridCol w:w="2097"/>
        <w:gridCol w:w="2232"/>
      </w:tblGrid>
      <w:tr>
        <w:trPr>
          <w:trHeight w:val="16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取り組んだ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38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わかった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38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大学情報データベース作成作業シート　Ｎｏ．２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  <w:u w:val="single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班　氏名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初期データ入力</w:t>
      </w:r>
    </w:p>
    <w:p>
      <w:pPr>
        <w:pStyle w:val="Normal"/>
        <w:ind w:firstLine="2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各テーブルにデータを入力してみよう（５件程度）</w:t>
      </w:r>
    </w:p>
    <w:p>
      <w:pPr>
        <w:pStyle w:val="Normal"/>
        <w:ind w:firstLine="2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テーブル１（　　　　　　　　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4"/>
        <w:gridCol w:w="1365"/>
        <w:gridCol w:w="1364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７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テーブル２（　　　　　　　　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4"/>
        <w:gridCol w:w="1365"/>
        <w:gridCol w:w="1364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７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テーブル３（　　　　　　　　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4"/>
        <w:gridCol w:w="1365"/>
        <w:gridCol w:w="1364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７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テーブル４（　　　　　　　　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4"/>
        <w:gridCol w:w="1365"/>
        <w:gridCol w:w="1364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７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大学情報データベース作成作業シート　Ｎｏ．３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  <w:u w:val="single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班　氏名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．リレーションシップの設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教科書やマニュアルを参考に、リレーションシップ（表間の関係）の設定をしよ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．ビュー表（クエリ）の作成</w:t>
      </w:r>
    </w:p>
    <w:p>
      <w:pPr>
        <w:pStyle w:val="Normal"/>
        <w:ind w:firstLine="2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必要な項目やデータを取り出す条件を記入しよう</w:t>
      </w:r>
    </w:p>
    <w:tbl>
      <w:tblPr>
        <w:tblW w:w="9383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3"/>
      </w:tblGrid>
      <w:tr>
        <w:trPr>
          <w:trHeight w:val="1585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上で決定した内容をＰＣで入力しよ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入力フォームの作成</w:t>
      </w:r>
    </w:p>
    <w:p>
      <w:pPr>
        <w:pStyle w:val="Normal"/>
        <w:ind w:left="1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フォーム（データを入力しやすくする画面）やレポート（データを見栄えよく印刷する帳票）を作成しよう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34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ータベースソフトウェアのフォーム・レポート自動作成機能を使用するとよ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７．本データの入力</w:t>
      </w:r>
    </w:p>
    <w:p>
      <w:pPr>
        <w:pStyle w:val="Normal"/>
        <w:ind w:firstLine="2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これまで作成したテーブルに、必要なすべてのデータを入力しよう。</w:t>
      </w:r>
    </w:p>
    <w:p>
      <w:pPr>
        <w:pStyle w:val="Normal"/>
        <w:ind w:firstLine="47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入力するデータが多い場合はグループ内で分担しよ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８．動作確認</w:t>
      </w:r>
    </w:p>
    <w:p>
      <w:pPr>
        <w:pStyle w:val="Normal"/>
        <w:ind w:left="237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入力した本データから、自分が必要なデータを抽出することができるかどうか、いくつかのクエリを作成・実行して確認しよ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38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今日わかったことをまとめよう。　　　　　　　　　　　　　　　　　自己評価をしよう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2"/>
        <w:gridCol w:w="292"/>
        <w:gridCol w:w="2097"/>
        <w:gridCol w:w="2232"/>
      </w:tblGrid>
      <w:tr>
        <w:trPr>
          <w:trHeight w:val="16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取り組んだ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38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よくわかった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238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Ａ　・　Ｂ　・　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鹿沼東高　山﨑貴史</dc:creator>
  <dc:description/>
  <dc:language>en-US</dc:language>
  <cp:lastModifiedBy>Takashi Yamazaki</cp:lastModifiedBy>
  <dcterms:modified xsi:type="dcterms:W3CDTF">2005-02-21T00:47:00Z</dcterms:modified>
  <cp:revision>4</cp:revision>
  <dc:subject/>
  <dc:title>生徒作業シート</dc:title>
</cp:coreProperties>
</file>