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0325</wp:posOffset>
                </wp:positionV>
                <wp:extent cx="6267450" cy="5422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42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資料４　リンク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1.65pt;margin-top:4.75pt;width:493.4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資料４　リンク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5600"/>
      </w:tblGrid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教員向け資料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”授業サポートセンター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http://sweb.nctd.go.jp/support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インターネット活用ガイドブック（モラル・セキュリティ編）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http://www.cec.or.jp/books/books11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情報教育の手引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mext.go.jp/a_menu/shotou/zyouhou/020706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情報化が子どもに与える影響に関する調査研究報告書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cec.or.jp/books/index.html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白書　総務省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johotsusintokei.soumu.go.jp/whitepaper/ja/cover/index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警察庁「インターネットトラブル」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npa.go.jp/nettrouble/index.htm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国民生活センター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kokusen.go.jp/</w:t>
              </w:r>
            </w:hyperlink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子ども向け学習教材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ネット社会の歩き方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net-walking.net/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研修教材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18"/>
                </w:rPr>
                <w:t>http://www.japet.jp/moral/</w:t>
              </w:r>
            </w:hyperlink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ネット寺子屋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terakoya.yomiuri.co.jp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モラル・ネットワーク部会ホームページ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ttp://moralnet.kashiwa.ed.jp/index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インターネットを利用するためのルールとマナー集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iajapan.org/rule/rule4child/v2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倫理教育教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vo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２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kochinet.ed.jp/joho/rinri2/index.html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イバーネチケットコミック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sney Onlin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disney.co.jp/netiquette/</w:t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ネチケット・アドベンチャ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isney Onlin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ttp://www.disney.co.jp/netiquette/netisland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64770</wp:posOffset>
            </wp:positionV>
            <wp:extent cx="1666875" cy="1517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double" w:sz="6" w:space="6" w:color="93C278"/>
        <w:left w:val="double" w:sz="6" w:space="0" w:color="93C278"/>
        <w:bottom w:val="double" w:sz="6" w:space="6" w:color="93C278"/>
        <w:right w:val="double" w:sz="6" w:space="0" w:color="93C278"/>
      </w:pBdr>
      <w:shd w:fill="ECF6D8" w:val="clear"/>
      <w:spacing w:before="120" w:after="280"/>
      <w:ind w:firstLine="240"/>
      <w:jc w:val="left"/>
      <w:outlineLvl w:val="1"/>
    </w:pPr>
    <w:rPr>
      <w:rFonts w:ascii="Osaka|;Times New Roman" w:hAnsi="Osaka|;Times New Roman" w:eastAsia="ＭＳ Ｐゴシック" w:cs="ＭＳ Ｐゴシック"/>
      <w:b/>
      <w:bCs/>
      <w:color w:val="3366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otou/zyouhou/020706.htm" TargetMode="External"/><Relationship Id="rId3" Type="http://schemas.openxmlformats.org/officeDocument/2006/relationships/hyperlink" Target="http://www.cec.or.jp/books/index.html" TargetMode="External"/><Relationship Id="rId4" Type="http://schemas.openxmlformats.org/officeDocument/2006/relationships/hyperlink" Target="http://www.johotsusintokei.soumu.go.jp/whitepaper/ja/cover/index.htm" TargetMode="External"/><Relationship Id="rId5" Type="http://schemas.openxmlformats.org/officeDocument/2006/relationships/hyperlink" Target="http://www.npa.go.jp/nettrouble/index.htm" TargetMode="External"/><Relationship Id="rId6" Type="http://schemas.openxmlformats.org/officeDocument/2006/relationships/hyperlink" Target="http://www.kokusen.go.jp/" TargetMode="External"/><Relationship Id="rId7" Type="http://schemas.openxmlformats.org/officeDocument/2006/relationships/hyperlink" Target="http://www.net-walking.net/" TargetMode="External"/><Relationship Id="rId8" Type="http://schemas.openxmlformats.org/officeDocument/2006/relationships/hyperlink" Target="http://www.japet.jp/moral/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2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5-02-16T01:02:00Z</dcterms:modified>
  <cp:revision>5</cp:revision>
  <dc:subject/>
  <dc:title/>
</cp:coreProperties>
</file>