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0085" cy="57594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あなたが望むネットコミュニケーション</w:t>
                            </w:r>
                          </w:p>
                        </w:txbxContent>
                      </wps:txbx>
                      <wps:bodyPr lIns="74160" rIns="7416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0pt;width:453.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あなたが望むネットコミュニケーショ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sz w:val="24"/>
        </w:rPr>
        <w:t>ねら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89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9532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周りの人たちとのコミュニケーションについて、自分自身が望むことと他者が望むことを考えることにより、誰もが過ごしやすいネット社会を築くためのルールやマナーについて考え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3.5pt;height:70.4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周りの人たちとのコミュニケーションについて、自分自身が望むことと他者が望むことを考えることにより、誰もが過ごしやすいネット社会を築くためのルールやマナーについて考え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活動内容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-5080</wp:posOffset>
                </wp:positionV>
                <wp:extent cx="3133725" cy="3663315"/>
                <wp:effectExtent l="5715" t="5715" r="10699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663360"/>
                          <a:chOff x="0" y="0"/>
                          <a:chExt cx="3133800" cy="366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96280"/>
                            <a:ext cx="268596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0640" y="0"/>
                            <a:ext cx="1593360" cy="1327680"/>
                          </a:xfrm>
                          <a:prstGeom prst="cloudCallout">
                            <a:avLst>
                              <a:gd name="adj1" fmla="val -3166"/>
                              <a:gd name="adj2" fmla="val 73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今までにいろんな人と接した中で、どんなときにうれしく思いました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840" rIns="68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266840" cy="942480"/>
                          </a:xfrm>
                          <a:prstGeom prst="cloudCallout">
                            <a:avLst>
                              <a:gd name="adj1" fmla="val 18018"/>
                              <a:gd name="adj2" fmla="val 9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明朝"/>
                                  <w:color w:val="auto"/>
                                  <w:lang w:val="en-US" w:eastAsia="ja-JP" w:bidi="ar-SA"/>
                                </w:rPr>
                                <w:t>一番うれしかったことは・・・</w:t>
                              </w:r>
                            </w:p>
                          </w:txbxContent>
                        </wps:txbx>
                        <wps:bodyPr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182960"/>
                            <a:ext cx="266760" cy="176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同じ質問を何度も繰り返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-0.4pt;width:246.75pt;height:288.45pt" coordorigin="3885,-8" coordsize="4935,5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5;top:1876;width:4229;height:3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96;top:-8;width:2508;height:2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今までにいろんな人と接した中で、どんなときにうれしく思いました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371;width:1994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Ｐ明朝"/>
                            <w:color w:val="auto"/>
                            <w:lang w:val="en-US" w:eastAsia="ja-JP" w:bidi="ar-SA"/>
                          </w:rPr>
                          <w:t>一番うれしかったことは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0;top:1855;width:419;height:27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同じ質問を何度も繰り返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00225" cy="899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人組で順番に質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振り返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ンタビュー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70.8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人組で順番に質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振り返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ンタビュ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準備するもの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800225" cy="899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筆記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振り返り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ワークシート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1.7pt;height:70.8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筆記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振り返り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ワーク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実施する時間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2160270" cy="1149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14948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級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ホームルーム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語や社会などの関連する教材を扱う授業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0.05pt;height:90.4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級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ホームルーム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国語や社会などの関連する教材を扱う授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のポイント</w: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414645" cy="1400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400040"/>
                        </a:xfrm>
                        <a:prstGeom prst="foldedCorner">
                          <a:avLst>
                            <a:gd name="adj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人と接していてうれしいと感じたのはどんな場面だったか、なぜそう感じたかについて思い返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他の人はどんな時にうれしく思うのかを理解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掲示板や電子メールなどのネットコミュニケーションも普段のコミュニケーションと同じ心遣いが大切なことを理解させる。</w:t>
                            </w:r>
                          </w:p>
                        </w:txbxContent>
                      </wps:txbx>
                      <wps:bodyPr lIns="36360" rIns="71640" tIns="3636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26.3pt;height:110.2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人と接していてうれしいと感じたのはどんな場面だったか、なぜそう感じたかについて思い返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他の人はどんな時にうれしく思うのかを理解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掲示板や電子メールなどのネットコミュニケーションも普段のコミュニケーションと同じ心遣いが大切なことを理解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/>
      </w:pPr>
      <w:r>
        <w:rPr/>
        <w:t>指導展開例</w:t>
      </w:r>
    </w:p>
    <w:tbl>
      <w:tblPr>
        <w:tblW w:w="885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5"/>
        <w:gridCol w:w="4129"/>
      </w:tblGrid>
      <w:tr>
        <w:trPr>
          <w:trHeight w:val="52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学習活動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時間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指導上の留意点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インストラクション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あなたが望むコミュニケーション」の活動の流れを示す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分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活動の趣旨を理解させる。</w:t>
            </w:r>
          </w:p>
        </w:tc>
      </w:tr>
      <w:tr>
        <w:trPr>
          <w:trHeight w:val="859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Ⅰ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質問「あなたは普段どのようなコミュニケーション手段をとっていますか。」を交代で行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１０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HG丸ｺﾞｼｯｸM-PRO" w:hAnsi="HG丸ｺﾞｼｯｸM-PRO" w:eastAsia="HG丸ｺﾞｼｯｸM-PRO" w:cs="ＭＳ 明朝;MS Minch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話しやすい人と２人組をつくる。一人３分ずつ自分の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コミュニケーションのとり方について語る。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人組でお互いに感想を伝え合う。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３分</w:t>
            </w:r>
          </w:p>
        </w:tc>
        <w:tc>
          <w:tcPr>
            <w:tcW w:w="4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何を感じたかを振り返らせる。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エクササイズⅡ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質問「今までにいろんな人と接した中で、どんなときにうれしく思いましたか。」を交代で行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０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質問役は１０分間、同じ質問を繰り返し投げかける。（反復質問法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回答役は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5W1H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の要領で具体的に答える。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人組でお互いに感想を伝え合う。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１０分</w:t>
            </w:r>
          </w:p>
        </w:tc>
        <w:tc>
          <w:tcPr>
            <w:tcW w:w="41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何を感じたかを振り返らせる。</w:t>
            </w:r>
          </w:p>
        </w:tc>
      </w:tr>
      <w:tr>
        <w:trPr>
          <w:trHeight w:val="94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明朝"/>
                <w:sz w:val="22"/>
                <w:szCs w:val="22"/>
              </w:rPr>
            </w:pPr>
            <w:r>
              <w:rPr>
                <w:rFonts w:ascii="HGSｺﾞｼｯｸE" w:hAnsi="HGSｺﾞｼｯｸE" w:cs="ＭＳ Ｐ明朝" w:eastAsia="HGSｺﾞｼｯｸE"/>
                <w:sz w:val="22"/>
                <w:szCs w:val="22"/>
              </w:rPr>
              <w:t>〈シェアリング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２人組としての感想を発表す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５分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いくつかのペアにインタビュー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ネットコミュニケーションでもコミュニケーションのとり方は同じであることを理解させる。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指導展開のアレンジ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エクササイズⅠ、Ⅱにおける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どうしでの振り返りの時間を省略する場合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シェアリングとして、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へのインタビューの後、余った計１３分を使って、配付資料１（振り返りシート）「あなたが望むコミュニケーション」を配り、各自に振り返らせてもよ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シェアリングは、時間の関係で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へのインタビューも省略し、計１８分を各自に振り返らせ、何人かにインタビューして感想を述べさせてもよ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人組の形態をとらずに教師主導で進める場合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配付資料２（ワークシート）「ネットコミュニケーションで大切なこと」を配り、コミュニケーション手段の特性についても考えさせる。何人かに発表させる。</w:t>
      </w:r>
    </w:p>
    <w:p>
      <w:pPr>
        <w:pStyle w:val="Normal"/>
        <w:numPr>
          <w:ilvl w:val="1"/>
          <w:numId w:val="1"/>
        </w:numPr>
        <w:rPr/>
      </w:pPr>
      <w:r>
        <w:rPr/>
        <w:t>５～６人のグループをつくって話し合わせてもよい。グループごとに発表させる。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2:00Z</dcterms:created>
  <dc:creator>栃木県総合教育センター</dc:creator>
  <dc:description/>
  <cp:keywords/>
  <dc:language>en-US</dc:language>
  <cp:lastModifiedBy>栃木県総合教育センター</cp:lastModifiedBy>
  <cp:lastPrinted>2005-02-28T09:15:00Z</cp:lastPrinted>
  <dcterms:modified xsi:type="dcterms:W3CDTF">2005-03-15T00:32:00Z</dcterms:modified>
  <cp:revision>2</cp:revision>
  <dc:subject/>
  <dc:title>Ａ子さんは今日，学校の授業でWeb ページの作り方を習いました</dc:title>
</cp:coreProperties>
</file>